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tLeast" w:line="32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tLeast" w:line="323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CM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nr.3973/09.05.2013 al Directiei Economice privind rectificarea Bugetului Sectorului 3  pe anul 2013;</w:t>
      </w:r>
    </w:p>
    <w:p>
      <w:pPr>
        <w:pStyle w:val="CM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l de executie al bugetului local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aportul comisiei de studii, prognoze economico-sociale, buget, finanţe</w:t>
      </w:r>
      <w:r>
        <w:rPr>
          <w:rFonts w:cs="Times New Roman" w:ascii="Times New Roman" w:hAnsi="Times New Roman"/>
        </w:rPr>
        <w:t>.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spacing w:lineRule="atLeast" w:line="32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tLeast" w:line="3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>Bugetul local al Sectorului 3 pe anul 2013, aprobat prin Hotararea Consiliului Local Sector 3 nr. 104/08.04.2013, se rectifica prin majorarea veniturilor si a cheltuielilor cu suma 24.401,5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i lei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2. </w:t>
      </w:r>
      <w:r>
        <w:rPr>
          <w:rFonts w:cs="Times New Roman" w:ascii="Times New Roman" w:hAnsi="Times New Roman"/>
        </w:rPr>
        <w:t>Veniturile Bugetului local al Sectorului 3 se stabilesc în sumă de 708.050,7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i lei, în structură conform anexei nr.10/01, care face parte integrantă din prezenta Hotărâre. </w:t>
      </w:r>
    </w:p>
    <w:p>
      <w:pPr>
        <w:pStyle w:val="CM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3. </w:t>
      </w:r>
      <w:r>
        <w:rPr>
          <w:rFonts w:cs="Times New Roman" w:ascii="Times New Roman" w:hAnsi="Times New Roman"/>
        </w:rPr>
        <w:t>Se aprobă cheltuielile bugetului local al Sectorului 3 în sumă de 807.125,5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ii lei, cu desfăşurarea pe capitole bugetare conform anexelor 10/01 si 10/05, care fac parte din prezenta hotarare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4. </w:t>
      </w:r>
      <w:r>
        <w:rPr>
          <w:rFonts w:cs="Times New Roman" w:ascii="Times New Roman" w:hAnsi="Times New Roman"/>
        </w:rPr>
        <w:t xml:space="preserve">Se aprobă cheltuielile de investitii, conform </w:t>
      </w:r>
      <w:r>
        <w:rPr>
          <w:rFonts w:cs="Times New Roman" w:ascii="Times New Roman" w:hAnsi="Times New Roman"/>
          <w:i/>
        </w:rPr>
        <w:t>Listei sinteza a cheltuielilor de investitii pe anul 2013</w:t>
      </w:r>
      <w:r>
        <w:rPr>
          <w:rFonts w:cs="Times New Roman" w:ascii="Times New Roman" w:hAnsi="Times New Roman"/>
        </w:rPr>
        <w:t>, din care credite bugetare in suma de 343.418,69 mii lei si credite de angajament in suma de 94.878,24 mii lei, conform anexei 10/07, care face parte din prezenta hotarare.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5. </w:t>
      </w:r>
      <w:r>
        <w:rPr>
          <w:rFonts w:cs="Times New Roman" w:ascii="Times New Roman" w:hAnsi="Times New Roman"/>
        </w:rPr>
        <w:t xml:space="preserve">Se aprobă  bugetul institutiilor publice si activitatilor finantate integral sau partial din venituri  proprii  pe anul 2013 în sumă de 42.077,00 mii lei, conform anexei 10/02, care face parte din prezenta hotarare. </w:t>
      </w:r>
    </w:p>
    <w:p>
      <w:pPr>
        <w:pStyle w:val="CM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6. </w:t>
      </w:r>
      <w:r>
        <w:rPr>
          <w:rFonts w:cs="Times New Roman" w:ascii="Times New Roman" w:hAnsi="Times New Roman"/>
        </w:rPr>
        <w:t xml:space="preserve">Primarul Sectorului 3, Directia Economica, Directia Investiti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7. </w:t>
      </w:r>
      <w:r>
        <w:rPr>
          <w:rFonts w:cs="Times New Roman" w:ascii="Times New Roman" w:hAnsi="Times New Roman"/>
          <w:sz w:val="24"/>
          <w:szCs w:val="24"/>
        </w:rPr>
        <w:t xml:space="preserve">Prezenta hotarare intra in vigoare incepand cu data afisarii la sediul Primariei Sectorului 3 din Str. Parfumului, nr. 2 -4, Sector 3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DE ŞEDINŢ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COLESCU ADRIAN ION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SEMNEAZA</w:t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</w:t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IUS MIHAI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  14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  16.05.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nexele  pot fi consultate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2</cp:lastModifiedBy>
  <cp:lastPrinted>2013-05-17T10:23:00Z</cp:lastPrinted>
  <dcterms:modified xsi:type="dcterms:W3CDTF">2013-05-20T11:45:00Z</dcterms:modified>
  <cp:revision>12</cp:revision>
  <dc:subject/>
  <dc:title>Municipiul Bucureşti</dc:title>
</cp:coreProperties>
</file>