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</w:rPr>
        <w:t>MU</w:t>
      </w:r>
      <w:r>
        <w:rPr>
          <w:b/>
          <w:lang w:val="ro-RO"/>
        </w:rPr>
        <w:t>NICIPIUL BUCUREŞTI</w:t>
      </w:r>
      <w:r>
        <w:rPr>
          <w:lang w:val="ro-RO"/>
        </w:rPr>
        <w:tab/>
        <w:tab/>
        <w:tab/>
        <w:tab/>
        <w:tab/>
        <w:tab/>
        <w:tab/>
        <w:t xml:space="preserve">            </w: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 SECTOR 3</w:t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modificarea anexelor nr. 1 si  2 ale Hotărârii Consiliului Local </w:t>
      </w:r>
    </w:p>
    <w:p>
      <w:pPr>
        <w:pStyle w:val="Normal"/>
        <w:jc w:val="center"/>
        <w:rPr>
          <w:lang w:val="ro-RO"/>
        </w:rPr>
      </w:pPr>
      <w:r>
        <w:rPr>
          <w:b/>
          <w:sz w:val="26"/>
          <w:szCs w:val="26"/>
          <w:lang w:val="ro-RO"/>
        </w:rPr>
        <w:t>al Sectorului 3 nr. 19/31.01.2013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Expunerea de motive nr. 4234/15.05.2013 a Primarului Sectorului 3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Raportul comun de specialitate nr. 4233/15.05.2013 al  Direcţiei Învăţământ şi al Directiei Juridice;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ro-RO"/>
        </w:rPr>
      </w:pPr>
      <w:r>
        <w:rPr>
          <w:lang w:val="ro-RO"/>
        </w:rPr>
        <w:t>Hotărârea Consiliului Local al Sectorului 3 nr. 19/31.01.2013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Prevederile art. 112 din Legea nr. 1 din 05.01.2011 a educatiei nationale, publicată în  Monitorul Oficial al României nr. 18 din 10.01.2011 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Prevederile Legii nr. 3/2003 pentru aprobarea Ordonanţei Guvernului nr. 71/2002 privind organizarea şi funcţionarea serviciilor publice de administrare a domeniului public şi privat de interes local;</w:t>
      </w:r>
    </w:p>
    <w:p>
      <w:pPr>
        <w:pStyle w:val="Normal"/>
        <w:spacing w:before="0" w:after="0"/>
        <w:ind w:firstLine="360"/>
        <w:contextualSpacing/>
        <w:jc w:val="both"/>
        <w:rPr>
          <w:lang w:val="ro-RO"/>
        </w:rPr>
      </w:pPr>
      <w:r>
        <w:rPr>
          <w:lang w:val="ro-RO"/>
        </w:rPr>
        <w:t>- Prevederile art. 44 alin. 1 din Legea nr. 273/2006 privind finantele publice locale republicata si modificata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Prevederile Legii nr. 571 din 22 decembrie 2003, publicată în Monitorul Oficial, partea I nr. 927 din 23 decembrie 2003, privind Codul Fiscal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Prevederile Legii nr. 174 din 17 mai 2004, pentru aprobarea Ordonanţei Guvernului nr. 92/2003 privind Codul de procedură fiscală, publicată în Monitorul Oficial, Partea I nr. 25 mai 2004;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- Prevederile Legii nr. 213 din 17 noiembrie 1998, publicată în Monitorul Oficial, partea I nr. 448 din 24 noiembrie 1998, privind proprietatea publică şi regimul juridic al acesteia;</w:t>
      </w:r>
    </w:p>
    <w:p>
      <w:pPr>
        <w:pStyle w:val="TextBody"/>
        <w:spacing w:before="0" w:after="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-    Raportul comisiei de </w:t>
      </w:r>
      <w:r>
        <w:rPr>
          <w:bCs/>
        </w:rPr>
        <w:t>studii, prognoze economico-sociale, buget, finante;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bCs/>
        </w:rPr>
        <w:t xml:space="preserve">     </w:t>
      </w:r>
      <w:r>
        <w:rPr>
          <w:bCs/>
        </w:rPr>
        <w:t>-</w:t>
      </w:r>
      <w:r>
        <w:rPr>
          <w:lang w:val="ro-RO"/>
        </w:rPr>
        <w:t xml:space="preserve">    Raportul comisiei </w:t>
      </w:r>
      <w:r>
        <w:rPr>
          <w:bCs/>
        </w:rPr>
        <w:t>de invatamant, activitati stiintifice, cultura, culte, sport si tineret;</w:t>
      </w:r>
    </w:p>
    <w:p>
      <w:pPr>
        <w:pStyle w:val="TextBody"/>
        <w:spacing w:before="0" w:after="0"/>
        <w:jc w:val="both"/>
        <w:rPr>
          <w:bCs/>
        </w:rPr>
      </w:pPr>
      <w:r>
        <w:rPr>
          <w:lang w:val="ro-RO"/>
        </w:rPr>
        <w:t xml:space="preserve">     </w:t>
      </w:r>
      <w:r>
        <w:rPr>
          <w:lang w:val="ro-RO"/>
        </w:rPr>
        <w:t>-  Raportul comisiei</w:t>
      </w:r>
      <w:r>
        <w:rPr>
          <w:bCs/>
        </w:rPr>
        <w:t xml:space="preserve"> de administratie publica locala, juridica, apararea ordinii publice si respectarea drepturilor cetatenilor.</w:t>
      </w:r>
    </w:p>
    <w:p>
      <w:pPr>
        <w:pStyle w:val="Normal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  <w:t>In temeiul art. 45 alin. 2 lit. c, si art. 81 alin. 4 din Legea nr. 215/2001, republicata, privind administratia publica locala.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ro-RO"/>
        </w:rPr>
        <w:t>Se aprobă modificarea anexelor nr. 1 şi 2 ale Hotărârii Consiliului Local al Sectorului 3 nr. 19/31.01.2013 respectiv convenţia şi contractul cadru pentru închirierea spaţiilor/terenurilor excedentare aferente unităţilor de învăţământ, conform anexelor nr. 1 şi nr.2 ce fac parte integrantă din prezenta hotărâre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o-RO"/>
        </w:rPr>
      </w:pPr>
      <w:r>
        <w:rPr>
          <w:lang w:val="ro-RO"/>
        </w:rPr>
        <w:t>Celelalte prevederi ale H.C.L.S.3 nr.19 din 31.01.2013 rămân neschimbate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Primarul Sectorului 3 şi Direcţia de Învăţământ se împuternicesc, pentru încheierea contractelor şi convenţiilor de închiriere a spaţiilor/terenurilor excedentare aferente unităţilor de învăţământ şi să aducă la îndeplinire prevederile prezentei hotărâri.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 4.</w:t>
      </w:r>
      <w:r>
        <w:rPr>
          <w:lang w:val="ro-RO"/>
        </w:rPr>
        <w:t xml:space="preserve"> Prezenta hotărâre intră în vigoare începând cu data afişării la sediul  Primăriei Sectorului 3 din Str. Parfumului, nr. 2-4, Sector 3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SEDINTE DE SEDINŢ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ICOLESCU ADRIAN IONUT</w:t>
      </w:r>
    </w:p>
    <w:p>
      <w:pPr>
        <w:pStyle w:val="Normal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CONTRASEMNEAZA</w:t>
      </w:r>
    </w:p>
    <w:p>
      <w:pPr>
        <w:pStyle w:val="Normal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SECRETAR</w:t>
      </w:r>
    </w:p>
    <w:p>
      <w:pPr>
        <w:pStyle w:val="Normal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MARIUS MIHAI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4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16.05.2013</w:t>
      </w:r>
    </w:p>
    <w:p>
      <w:pPr>
        <w:pStyle w:val="Normal"/>
        <w:rPr/>
      </w:pPr>
      <w:r>
        <w:rPr>
          <w:sz w:val="20"/>
          <w:szCs w:val="20"/>
        </w:rPr>
        <w:t>Anexele  pot fi consultate  la Serviciul Relatii Consiliul Local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720"/>
        </w:tabs>
        <w:ind w:left="0" w:hanging="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8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5:00Z</dcterms:created>
  <dc:creator>Cultura</dc:creator>
  <dc:description/>
  <cp:keywords/>
  <dc:language>en-US</dc:language>
  <cp:lastModifiedBy>cons2</cp:lastModifiedBy>
  <cp:lastPrinted>2013-05-17T10:28:00Z</cp:lastPrinted>
  <dcterms:modified xsi:type="dcterms:W3CDTF">2013-05-20T11:48:00Z</dcterms:modified>
  <cp:revision>10</cp:revision>
  <dc:subject/>
  <dc:title>Aprobat Primar,</dc:title>
</cp:coreProperties>
</file>