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MUNICIPIUL BUCUREŞTI</w:t>
        <w:tab/>
        <w:tab/>
        <w:tab/>
        <w:tab/>
        <w:tab/>
        <w:tab/>
        <w:t xml:space="preserve">                       </w:t>
      </w:r>
    </w:p>
    <w:p>
      <w:pPr>
        <w:pStyle w:val="Heading1"/>
        <w:spacing w:lineRule="auto" w:line="276"/>
        <w:jc w:val="both"/>
        <w:rPr/>
      </w:pPr>
      <w:r>
        <w:rPr>
          <w:bCs w:val="false"/>
        </w:rPr>
        <w:t>CONSILIUL LOCAL AL SECTORULUI 3</w:t>
        <w:tab/>
        <w:tab/>
        <w:tab/>
        <w:tab/>
        <w:t xml:space="preserve">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76"/>
        <w:rPr/>
      </w:pPr>
      <w:r>
        <w:rPr/>
        <w:t>H O T Ă R Â R E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vind aprobarea tarifelor de folosinţă temporară a spaţiilor interioare și exterioare ale Centrului Cultural „Casa Artelor” Sector 3 şi a convenţiei cadru, având ca obiect aceasta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Având în vedere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ul de specialitate nr. 77</w:t>
      </w:r>
      <w:r>
        <w:rPr>
          <w:lang w:val="en-US"/>
        </w:rPr>
        <w:t>/1</w:t>
      </w:r>
      <w:r>
        <w:rPr/>
        <w:t>6.05.2013 al Centrului Cultural „Casa Artelor” Sector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egea nr. 422/2001, privind protejarea monumentelor istori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evederile Codului de procedură fiscal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egea nr. 213/1998, privind proprietatea publică și regimul juridic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aportul comisiei </w:t>
      </w:r>
      <w:r>
        <w:rPr>
          <w:bCs/>
        </w:rPr>
        <w:t>de studii, prognoze economico-sociale, buget, fina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aportul comisiei </w:t>
      </w:r>
      <w:r>
        <w:rPr>
          <w:bCs/>
        </w:rPr>
        <w:t>de administratie publica locala, juridica, apararea ordinii publice si respectarea drepturilor cetatenilor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În temeiul prevederilor art. 45 alin. 1 si art. 81 alin. 2 lit. j din  Legea nr. 215/2001 privind Administraţia Publică Locală, completată şi modificată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rt.1.</w:t>
      </w:r>
      <w:r>
        <w:rPr>
          <w:rFonts w:cs="Times New Roman" w:ascii="Times New Roman" w:hAnsi="Times New Roman"/>
        </w:rPr>
        <w:t xml:space="preserve"> Se aprobă tarifele de folosință temporară a spațiilor interioare și exterioare ale Centrului Cultural „Casa Artelor” Sector 3, prevăzute în anexa nr. 1, care face parte integrantă din prezenta hotărâre</w:t>
      </w:r>
    </w:p>
    <w:p>
      <w:pPr>
        <w:pStyle w:val="BodyText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rt.2.</w:t>
      </w:r>
      <w:r>
        <w:rPr>
          <w:rFonts w:cs="Times New Roman" w:ascii="Times New Roman" w:hAnsi="Times New Roman"/>
        </w:rPr>
        <w:t xml:space="preserve"> Se aprobă convenția –cadru pentru folosința temporară a spațiilor interioare și exterioare ale Centrului Cultural „Casa Artelor” Sector 3, conform  anexei nr. 2, care face parte integrantă din prezenta hotărâre.</w:t>
      </w:r>
    </w:p>
    <w:p>
      <w:pPr>
        <w:pStyle w:val="BodyText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rt.3.</w:t>
      </w:r>
      <w:r>
        <w:rPr>
          <w:rFonts w:cs="Times New Roman" w:ascii="Times New Roman" w:hAnsi="Times New Roman"/>
        </w:rPr>
        <w:t xml:space="preserve"> Primarul Sectorului 3 si Centrul Cultural „Casa Artelor” Sector 3 vor 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4</w:t>
      </w:r>
      <w:r>
        <w:rPr/>
        <w:t>. Prezenta hotărâre intră în vigoare începând cu data afişării la sediul Primăriei Sectorului 3, str. Parfumului nr. 2-4, Sector 3.</w:t>
      </w:r>
    </w:p>
    <w:p>
      <w:pPr>
        <w:pStyle w:val="Heading4"/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NR.    146</w:t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>
          <w:b/>
        </w:rPr>
        <w:t>DIN   16.05.2013</w:t>
      </w:r>
      <w:r>
        <w:rPr>
          <w:lang w:val="en-US"/>
        </w:rPr>
        <w:t xml:space="preserve">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xele pot fi consultate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Arial Unicode MS" w:cs="Courier New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Accentuat1">
    <w:name w:val="Accentuat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right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8:00Z</dcterms:created>
  <dc:creator>c3_2</dc:creator>
  <dc:description/>
  <cp:keywords/>
  <dc:language>en-US</dc:language>
  <cp:lastModifiedBy>cons2</cp:lastModifiedBy>
  <cp:lastPrinted>2013-05-17T10:37:00Z</cp:lastPrinted>
  <dcterms:modified xsi:type="dcterms:W3CDTF">2013-05-20T11:59:00Z</dcterms:modified>
  <cp:revision>9</cp:revision>
  <dc:subject/>
  <dc:title>MUNICIPIUL BUCUREŞTI</dc:title>
</cp:coreProperties>
</file>