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ST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ONSILIUL LOCAL SECTOR 3</w:t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dezvoltarea sistemului de gestionare integr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 deseurilor municipale pe raza administrativa a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xpunerea de motive  nr. 4260</w:t>
      </w:r>
      <w:r>
        <w:rPr>
          <w:sz w:val="22"/>
          <w:szCs w:val="22"/>
          <w:lang w:val="en-US"/>
        </w:rPr>
        <w:t xml:space="preserve">/16.05.2013 </w:t>
      </w:r>
      <w:r>
        <w:rPr>
          <w:sz w:val="22"/>
          <w:szCs w:val="22"/>
        </w:rPr>
        <w:t>a Primarului Sectorului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aportul comun de specialitate nr. 4259/16.05.2013 al Directiei Economice, Directiei Investitii si Achizitii, Directiei Juridice si Directiei Utilitati Pub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</w:t>
      </w:r>
      <w:r>
        <w:rPr>
          <w:sz w:val="22"/>
          <w:szCs w:val="22"/>
          <w:lang w:val="fr-FR"/>
        </w:rPr>
        <w:t>Directiei Utilitati Publice (fosta Directie Gospodarie Locala) nr. 4467/05.02.2013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Operatorului de Salubritate nr. </w:t>
      </w:r>
      <w:r>
        <w:rPr>
          <w:sz w:val="22"/>
          <w:szCs w:val="22"/>
          <w:lang w:val="fr-FR"/>
        </w:rPr>
        <w:t>E2636/14.02.2013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upunerea dezbaterii publice de pe site-ul Primariei din data de 15.03.2013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Legea serviciului de salubrizare a localitatilor nr. 101/2006 actualizata cu modificarile si completarile ulterioa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H.G. 349/2005 privind depozitarea deseurilor completata prin H.G. 210/2007 pentru modificarea si completarea unor acte normatice care transpun acquis-ul comunitar in domeniul protectiei medi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.G. 196/2005 privind fondul pentru mediu modificata si republ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H.C.G.M.B. NR. 108/2012 privind atingerea tintelor de reducere a depozitarii deseurilor municipale din municipiul bucur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val="fr-FR"/>
        </w:rPr>
        <w:t>H.C.G.M.B. NR. 109/2012 privind colectarea separata a deseurilor de catre persoanele fizice si asociatiile de locatari/proprietari din municipiul</w:t>
      </w:r>
      <w:r>
        <w:rPr>
          <w:b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bucuresti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val="fr-FR"/>
        </w:rPr>
        <w:t>Directiva Cadru 2008/98/CE privind deseuri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val="fr-FR"/>
        </w:rPr>
        <w:t>Regulamentul CE nr. 1013/2006 al Parlamentului European si al Consiliului in 14.06.2005 privind transferurile de deseuri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val="fr-FR"/>
        </w:rPr>
        <w:t xml:space="preserve">Raportul comisiei </w:t>
      </w:r>
      <w:r>
        <w:rPr>
          <w:bCs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val="fr-FR"/>
        </w:rPr>
        <w:t xml:space="preserve">Raportul comisiei </w:t>
      </w:r>
      <w:r>
        <w:rPr>
          <w:bCs/>
        </w:rPr>
        <w:t>pentru protectia mediului, sanatate, salubritate si control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temeiul prevederilor art. 45 alin. 1 si art 81 alin. 4 din Legea 215/2001, republicata, privind administratia publica local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A R A S T 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1.</w:t>
      </w:r>
      <w:r>
        <w:rPr>
          <w:sz w:val="22"/>
          <w:szCs w:val="22"/>
        </w:rPr>
        <w:t xml:space="preserve"> Se aproba</w:t>
      </w:r>
      <w:r>
        <w:rPr>
          <w:sz w:val="22"/>
          <w:szCs w:val="22"/>
          <w:lang w:val="it-IT"/>
        </w:rPr>
        <w:t xml:space="preserve"> demararea tuturor formalitatilor necesare pentru reglementarea raporturilor</w:t>
      </w:r>
      <w:r>
        <w:rPr>
          <w:bCs/>
          <w:sz w:val="22"/>
          <w:szCs w:val="22"/>
          <w:lang w:val="it-IT"/>
        </w:rPr>
        <w:t xml:space="preserve"> dintre </w:t>
      </w:r>
      <w:r>
        <w:rPr>
          <w:sz w:val="22"/>
          <w:szCs w:val="22"/>
          <w:lang w:val="it-IT"/>
        </w:rPr>
        <w:t xml:space="preserve">Operatorul de Salubritate si Coordonatorul Serviciului de Salubritate in conformitate cu </w:t>
      </w:r>
      <w:r>
        <w:rPr>
          <w:bCs/>
          <w:sz w:val="22"/>
          <w:szCs w:val="22"/>
          <w:lang w:val="it-IT"/>
        </w:rPr>
        <w:t>legislatia in vigoare la nivel national si european in vederea dezvoltarii “Sistemului de gestionare integrata a deseurilor” de pe raza Sectorului 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Art.2.</w:t>
      </w:r>
      <w:r>
        <w:rPr>
          <w:sz w:val="22"/>
          <w:szCs w:val="22"/>
        </w:rPr>
        <w:t xml:space="preserve"> Raporturile</w:t>
      </w:r>
      <w:r>
        <w:rPr>
          <w:bCs/>
          <w:sz w:val="22"/>
          <w:szCs w:val="22"/>
        </w:rPr>
        <w:t xml:space="preserve"> dintre </w:t>
      </w:r>
      <w:r>
        <w:rPr>
          <w:sz w:val="22"/>
          <w:szCs w:val="22"/>
        </w:rPr>
        <w:t xml:space="preserve">Operatorul de Salubritate si Coordonatorul Serviciului de Salubritate vor fi materializate printr-un Program de </w:t>
      </w:r>
      <w:r>
        <w:rPr>
          <w:bCs/>
          <w:sz w:val="22"/>
          <w:szCs w:val="22"/>
        </w:rPr>
        <w:t>dezvoltare a sistemului de gestionare integrata a deseurilor, Program ce va fi supus aprobarii Consiliului Local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imarul Sectorului 3, Directia Economica, Directia Investitii si Achizitii, Directia Juridica si Directia Utilitati Publice vor duce la indeplinire prevederile prezentei hotara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4.</w:t>
      </w:r>
      <w:r>
        <w:rPr>
          <w:sz w:val="22"/>
          <w:szCs w:val="22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14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IN  16.05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9:00Z</dcterms:created>
  <dc:creator>user</dc:creator>
  <dc:description/>
  <cp:keywords/>
  <dc:language>en-US</dc:language>
  <cp:lastModifiedBy>cons2</cp:lastModifiedBy>
  <cp:lastPrinted>2013-05-17T10:47:00Z</cp:lastPrinted>
  <dcterms:modified xsi:type="dcterms:W3CDTF">2013-05-17T07:48:00Z</dcterms:modified>
  <cp:revision>5</cp:revision>
  <dc:subject/>
  <dc:title>MUNICIPIUL BUCURESTI</dc:title>
</cp:coreProperties>
</file>