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  <w:t>MUNICIPIUL BUCUREŞTI</w:t>
        <w:tab/>
        <w:tab/>
        <w:tab/>
        <w:tab/>
        <w:tab/>
        <w:tab/>
        <w:tab/>
        <w:t xml:space="preserve">   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BodyText3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bCs/>
          <w:sz w:val="24"/>
          <w:szCs w:val="24"/>
          <w:lang w:val="ro-RO"/>
        </w:rPr>
        <w:t xml:space="preserve">modificarea  H.C.L.S. 3 nr.309/2012 referitoare la reorganizarea </w:t>
      </w:r>
      <w:r>
        <w:rPr>
          <w:b/>
          <w:sz w:val="24"/>
          <w:szCs w:val="24"/>
        </w:rPr>
        <w:t>Direcţiei  Generale de Poliţie Locală Sector 3 a Municipiului Bucureşti, prin modificarea organigramei, statului de funcţii şi a Regulamentului de organizare şi funcţiona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portul de specialitate nr.</w:t>
      </w:r>
      <w:r>
        <w:rPr/>
        <w:t>13034/20.05.2013</w:t>
      </w:r>
      <w:r>
        <w:rPr>
          <w:color w:val="FF0000"/>
        </w:rPr>
        <w:t xml:space="preserve"> </w:t>
      </w:r>
      <w:r>
        <w:rPr>
          <w:color w:val="000000"/>
        </w:rPr>
        <w:t>al  Direcţiei Generale de Poliţiei Locală Sector 3</w:t>
      </w:r>
      <w:r>
        <w:rPr>
          <w:color w:val="000000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Adresa nr. 13036/20.05.2013 a </w:t>
      </w:r>
      <w:r>
        <w:rPr>
          <w:color w:val="000000"/>
        </w:rPr>
        <w:t>Direcţiei Generale de Poliţiei Locală Sector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Avizul nr. 17632/2013 al Agentiei Nationale a Funtionarilor Publ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 xml:space="preserve">Prevederile </w:t>
      </w:r>
      <w:r>
        <w:rPr>
          <w:color w:val="000000"/>
        </w:rPr>
        <w:t>Legii nr.188/1999 (r2) privind Statutul funcţionarilor publici, cu modificările şu completările ulterioar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-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Sector 3 nr.90/2012;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76" w:before="0" w:after="0"/>
        <w:jc w:val="both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 xml:space="preserve">Art.1. </w:t>
      </w:r>
      <w:r>
        <w:rPr>
          <w:bCs/>
          <w:sz w:val="24"/>
          <w:szCs w:val="24"/>
          <w:lang w:val="ro-RO"/>
        </w:rPr>
        <w:t>Se aprobă modificarea H.C.L.S.3 nr.309/2012 referitoare la reorganizarea Direcţiei Generale de Poliţie Locală Sector 3, prin modificarea organigramei,</w:t>
      </w:r>
      <w:r>
        <w:rPr>
          <w:bCs/>
          <w:sz w:val="24"/>
          <w:szCs w:val="24"/>
        </w:rPr>
        <w:t xml:space="preserve"> statul de funcţii şi a Regulamentul de organizare şi funcţionare</w:t>
      </w:r>
      <w:r>
        <w:rPr>
          <w:sz w:val="24"/>
          <w:szCs w:val="24"/>
        </w:rPr>
        <w:t>, conform anexelor 1, 2  şi 3 care fac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Primarul Sectorului 3 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14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31.05.20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ele pot fi consultate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4:00Z</dcterms:created>
  <dc:creator>jur4</dc:creator>
  <dc:description/>
  <cp:keywords/>
  <dc:language>en-US</dc:language>
  <cp:lastModifiedBy>cons2</cp:lastModifiedBy>
  <cp:lastPrinted>2013-06-03T09:10:00Z</cp:lastPrinted>
  <dcterms:modified xsi:type="dcterms:W3CDTF">2013-06-04T10:12:00Z</dcterms:modified>
  <cp:revision>15</cp:revision>
  <dc:subject/>
  <dc:title>MUNICIPIUL BUCUREŞTI</dc:title>
</cp:coreProperties>
</file>