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UNICIPIUL BUCUR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ŞTI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SILIUL LOCAL SECTOR 3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H O T Ă R Â R E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ivind modificarea Planului de ocupare a funcţiilor publice 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entru anul 2013 al Direcţiei Generale de Poliţie Locală Sector 3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vând în veder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aportul de specialitate nr.13572/23.05.2013 al Biroului Organizare Resurse Uman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vederile art.11 alin.(2) din Ordinul nr.7660/2006 privind aprobarea Instrucţiunilor pentru elaborarea Planului de ocupare a funcţiilor publice, cu modificările şi completările ulterio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evederile H.C.L.S.3 nr.310/27.12.2012 privind aprobarea </w:t>
      </w:r>
      <w:r>
        <w:rPr>
          <w:rFonts w:cs="Times New Roman" w:ascii="Times New Roman" w:hAnsi="Times New Roman"/>
          <w:sz w:val="24"/>
          <w:szCs w:val="24"/>
        </w:rPr>
        <w:t>Planului de ocupare a funcţiilor publice pentru anul 2013 al Direcţiei Generale de Poliţie Locală Sector 3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În temeiul prevederilor art. 45 alin.(1) şi art.81 alin.(2) lit.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din  Legea nr.215/2001 republicată, privind Administraţia Publică Locală, cu modificările şi competările ulterioare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SILIUL LOCAL AL SECTORULUI 3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H O T Ă R Ă Ş T E :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rt.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Se aprobă modificarea Planului de ocupare a funcţiilor publice pe anul 2013 </w:t>
      </w:r>
      <w:r>
        <w:rPr>
          <w:rFonts w:cs="Times New Roman" w:ascii="Times New Roman" w:hAnsi="Times New Roman"/>
          <w:sz w:val="24"/>
          <w:szCs w:val="24"/>
        </w:rPr>
        <w:t>al Direcţiei Generale de Poliţie Locală Sector 3</w:t>
      </w:r>
      <w:r>
        <w:rPr>
          <w:rFonts w:cs="Times New Roman" w:ascii="Times New Roman" w:hAnsi="Times New Roman"/>
          <w:sz w:val="24"/>
          <w:szCs w:val="24"/>
          <w:lang w:val="ro-RO"/>
        </w:rPr>
        <w:t>, conform anexei care face parte integrantă din prezenta hotărâre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rt.2.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Primarul Sectorului 3 si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irecţia Generală de Poliţie Locală Sector 3 prin compartimentele de specialitate va lua măsuri de ducere la îndeplinire a prevederilor prezentei hotărâri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rt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. Prezenta hotărâre intră în vigoare începând cu data afişării la sediul Primăriei Sector 3 din str. Parfumului nr.2-4, Sector 3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ŞEDINTE DE ŞEDINŢĂ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NICOLESCU ADRIAN IONUT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ind w:left="684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TRASEMNEAZA</w:t>
      </w:r>
    </w:p>
    <w:p>
      <w:pPr>
        <w:pStyle w:val="Normal"/>
        <w:spacing w:lineRule="auto" w:line="276"/>
        <w:ind w:left="648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CRETAR</w:t>
      </w:r>
    </w:p>
    <w:p>
      <w:pPr>
        <w:pStyle w:val="Normal"/>
        <w:spacing w:lineRule="auto" w:line="276"/>
        <w:ind w:left="648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ARIUS  MIHAITA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NR.  149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IN  31.05.2013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nexa poate fi consultata la Serviciul Relatii Consiliul Loc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75260</wp:posOffset>
                </wp:positionV>
                <wp:extent cx="19431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13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567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-Roman-R;Arial Narrow" w:hAnsi="Times-Roman-R;Arial Narrow" w:eastAsia="Times New Roman" w:cs="Times-Roman-R;Arial Narrow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rFonts w:ascii="Times New Roman" w:hAnsi="Times New Roman" w:cs="Times New Roman"/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Times New Roman" w:hAnsi="Times New Roman" w:cs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rFonts w:ascii="Times New Roman" w:hAnsi="Times New Roman" w:cs="Times New Roman"/>
      <w:b/>
      <w:bCs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i/>
      <w:iCs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Times New Roman" w:hAnsi="Times New Roman" w:cs="Times New Roman"/>
      <w:sz w:val="24"/>
      <w:lang w:val="ro-RO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55:00Z</dcterms:created>
  <dc:creator>Oficiul Informatica</dc:creator>
  <dc:description/>
  <cp:keywords/>
  <dc:language>en-US</dc:language>
  <cp:lastModifiedBy>cons2</cp:lastModifiedBy>
  <cp:lastPrinted>2013-06-03T09:11:00Z</cp:lastPrinted>
  <dcterms:modified xsi:type="dcterms:W3CDTF">2013-06-04T10:12:00Z</dcterms:modified>
  <cp:revision>9</cp:revision>
  <dc:subject/>
  <dc:title> </dc:title>
</cp:coreProperties>
</file>