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BUCURESTI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SILIUL LOCAL SECTOR 3                                               </w:t>
        <w:tab/>
        <w:tab/>
        <w:t xml:space="preserve">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 xml:space="preserve">H O T Ǎ R Â R 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privind delegarea de competențe către Direcția Impozite și Taxe Locale Secto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a procedurii de valorificare prin vânzare a vehiculelor fără stăpân și predarea unei unităţi de colectare şi valorificare a deşeurilor a vehiculelor abandonate, în condițiile Legii nr.421/2002,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trecute de drept în proprietatea privată Sectorului 3 al Municipiului București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 expunerea de motive nr. 4527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/23.05.2013 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>a Primarului Sector 3 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 prevederile H.C.L.S. 3 nr.120/30.04.2013, privind reglementarea activităţilor de ridicare, transport, depozitare şi eliberare a vehiculelor fără stăpân sau abandonate pe domeniul public/privat al Municipiului Bucureşti aflat în administrarea Sectorului 3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prevederile Legii nr.421/2002, privind regimul juridic al vehiculelor fără stăpân sau abandonate pe terenuri aparţinând domeniului public sau privat al statului ori al unităţilor administrativ-teritoriale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În temeiul prevederilor art.45 alin.1, art.81 alin. 4 şi art.115 alin.1 lit.b) din Legea nr.215/2001, republicata, a administraţiei publice locale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Ǎ R Ǎ Ş T 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Art.1.</w:t>
      </w:r>
      <w:r>
        <w:rPr>
          <w:rFonts w:cs="Times New Roman" w:ascii="Times New Roman" w:hAnsi="Times New Roman"/>
          <w:sz w:val="26"/>
          <w:szCs w:val="26"/>
        </w:rPr>
        <w:tab/>
        <w:t>Se aprobă delegarea de competențe către Direcția Impozite și Taxe Locale Sector 3 a procedurii de valorificare  prin vânzare a vehiculelor fără stăpân și predarea unei unităţi de colectare şi valorificare a deşeurilor a vehiculelor abandonate în condițiile Legii nr.421/2002, trecute de drept în proprietatea privată Sectorului 3 al Municipiului București.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2.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Direcţia Impozite şi Taxe Locale Sector 3 va asigura aducerea la îndeplinire a prezentei hotărâri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3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rezenta hotărâre intră în vigoare începând cu data afişării la sediul Primăriei Sectorului 3 din str. Parfumului nr. 2-4, Sector 3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RESEDINTE DE SEDIN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NICOLESCU ADRIAN IONUT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ARIUS MIHAIT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NR.  152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DIN  31.05.2013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PcScoala</dc:creator>
  <dc:description/>
  <cp:keywords/>
  <dc:language>en-US</dc:language>
  <cp:lastModifiedBy>cons2</cp:lastModifiedBy>
  <cp:lastPrinted>2013-05-30T11:50:00Z</cp:lastPrinted>
  <dcterms:modified xsi:type="dcterms:W3CDTF">2013-06-03T06:34:00Z</dcterms:modified>
  <cp:revision>31</cp:revision>
  <dc:subject/>
  <dc:title>PROIECT</dc:title>
</cp:coreProperties>
</file>