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nicipiul Bucureşti</w:t>
        <w:tab/>
        <w:tab/>
        <w:tab/>
        <w:tab/>
        <w:tab/>
        <w:tab/>
        <w:tab/>
        <w:t xml:space="preserve">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liul Local al Sectorului 3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modificarea anexei la Hotararea nr. 81/2012 privind  contractul de cred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r. DM 20/26.03.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n temeiul prevederilor</w:t>
      </w:r>
      <w:r>
        <w:rPr>
          <w:bCs/>
          <w:sz w:val="28"/>
          <w:szCs w:val="28"/>
        </w:rPr>
        <w:t xml:space="preserve"> art. 36 alin. (2) si alin.(4) lit.b, ale art.45 alin(2) lit.b), art.63 alin.(1) lit.c) si alin 4) lit.c) ,art.81,alin2) lit d),  precum si ale art.115 alin (1) lit b), alin (3), (5) si (6) </w:t>
      </w:r>
      <w:r>
        <w:rPr>
          <w:sz w:val="28"/>
          <w:szCs w:val="28"/>
        </w:rPr>
        <w:t xml:space="preserve"> din   Legea   administraţiei  publice  locale nr. 215 / 2001, republicata,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Având în vedere</w:t>
      </w:r>
      <w:r>
        <w:rPr>
          <w:bCs/>
          <w:sz w:val="28"/>
          <w:szCs w:val="28"/>
        </w:rPr>
        <w:t xml:space="preserve"> prevederile O.U.G. nr.64/2007 privind datoria publica, cu modificarile si completarile ulterioare, coroborate cu cele ale cap.IV din Legea nr.273/2006 privind finantele publice locale , cu modificarile si completarile ulterioare, precum si cele ale H.G.nr.9/2007 privind constituirea, componenta si functionarea Comisiei de autorizare a imprumuturilor locale, cu modificarile si completarile ulterioar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Luand act d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7787/28.09.2012 al Directiei Economice si Directiei Investitii  si Achizitii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nstatand necesitatea de a asigura resursele financiare pentru realizarea investitiilor publice de interes local, a caror documentatie tehnico-economica a fost aprobata  prin Hotarari ale Consiliului Local al Sectorului 3 anterioar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 LOCAL  SECTOR 3</w:t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rt.1</w:t>
      </w:r>
      <w:r>
        <w:rPr>
          <w:rFonts w:cs="Times New Roman" w:ascii="Times New Roman" w:hAnsi="Times New Roman"/>
          <w:szCs w:val="28"/>
        </w:rPr>
        <w:t xml:space="preserve"> Se aproba modificarea anexei la Hotararea Consiliului Local al Sectorului 3 nr.81/13.08.2012. privind contractului de credit nr. DM 20/26.03.2012 pentru realizarea de investitii de interes local, conform anexei la prezenta.</w:t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Art.2. </w:t>
      </w:r>
      <w:r>
        <w:rPr>
          <w:rFonts w:cs="Times New Roman" w:ascii="Times New Roman" w:hAnsi="Times New Roman"/>
          <w:szCs w:val="28"/>
        </w:rPr>
        <w:t>Primarul Sectorului 3 prin directiile de specialitate din cadrul Primariei Sector 3 vor aduce la indeplinire prevederile prezentei hotarari.</w:t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3. </w:t>
      </w:r>
      <w:r>
        <w:rPr>
          <w:rFonts w:cs="Times New Roman" w:ascii="Times New Roman" w:hAnsi="Times New Roman"/>
          <w:szCs w:val="28"/>
        </w:rPr>
        <w:t>Prezenta hotarare intra in vigoare incepand cu data afisarii la sediul Primariei Sectorului 3 din Str. Parfumului nr. 2 - 4, Sector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52" w:firstLine="720"/>
        <w:jc w:val="cent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ind w:left="5652" w:firstLine="720"/>
        <w:jc w:val="center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ind w:left="5652" w:firstLine="720"/>
        <w:jc w:val="center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MARIUS MIHAITA</w:t>
      </w:r>
    </w:p>
    <w:p>
      <w:pPr>
        <w:pStyle w:val="Normal"/>
        <w:ind w:left="565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156</w:t>
      </w:r>
    </w:p>
    <w:p>
      <w:pPr>
        <w:pStyle w:val="Normal"/>
        <w:rPr/>
      </w:pPr>
      <w:r>
        <w:rPr>
          <w:b/>
          <w:bCs/>
          <w:sz w:val="28"/>
          <w:szCs w:val="28"/>
        </w:rPr>
        <w:t>DIN  05.10.2012</w:t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6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42:00Z</dcterms:created>
  <dc:creator>Olariu Carmen</dc:creator>
  <dc:description/>
  <cp:keywords/>
  <dc:language>en-US</dc:language>
  <cp:lastModifiedBy>cons2</cp:lastModifiedBy>
  <cp:lastPrinted>2012-10-05T09:32:00Z</cp:lastPrinted>
  <dcterms:modified xsi:type="dcterms:W3CDTF">2012-10-08T08:33:00Z</dcterms:modified>
  <cp:revision>41</cp:revision>
  <dc:subject/>
  <dc:title>Municipiul Bucureşti</dc:title>
</cp:coreProperties>
</file>