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UL BUCURESTI</w:t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ILIUL LOCAL AL SECTORULUI 3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O T Ă R Â R E</w:t>
      </w:r>
    </w:p>
    <w:p>
      <w:pPr>
        <w:pStyle w:val="Heading"/>
        <w:rPr/>
      </w:pPr>
      <w:r>
        <w:rPr>
          <w:sz w:val="24"/>
        </w:rPr>
        <w:t>privind modificarea art. 1 din H.C.L.S. nr. 13 din 31.01.2013 referitoare la aprobarea virării cotei-parte din sumele încasate din închirierea sau din concesionarea bunurilor proprietate publică</w:t>
      </w:r>
    </w:p>
    <w:p>
      <w:pPr>
        <w:pStyle w:val="Heading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unerea de motive nr.4751</w:t>
      </w:r>
      <w:r>
        <w:rPr>
          <w:lang w:val="en-US"/>
        </w:rPr>
        <w:t>/30.05.2013 a Primarului Sectorului 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portul de specialitate nr. 4750/30.05.2013 al Directiei Economice, Directiei Invatamant si Directiei Jurid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vederile art.16 alin.(1) si alin.(2) din Leg.213/1998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În temeiul prevederilor art.45 alin.2 lit.a)  si art. 81 alin.(2), lit.d), din Legea nr.215 / 2001 – republicata, privind Administraţia Publică Locală, </w:t>
      </w:r>
    </w:p>
    <w:p>
      <w:pPr>
        <w:pStyle w:val="Default"/>
        <w:spacing w:lineRule="atLeast" w:line="32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tLeast" w:line="32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</w:rPr>
        <w:t>CONSILIUL LOCAL SECTOR 3</w:t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.1.</w:t>
      </w:r>
      <w:r>
        <w:rPr/>
        <w:t xml:space="preserve">  Se aprobă  modificarea art. 1 din H.C.L.S. 3 nr. 13/31.01.2013 care va avea următorul continut:  Se aprobă virarea unei cote de 50% din sumele încasate în veniturile proprii ale bugetelor instituţiilor de învăţământ subordonate, rezultate din închirierea spaţiilor proprietate publică, la bugetul Consiliului Local Sector 3, în contul de</w:t>
      </w:r>
      <w:r>
        <w:rPr>
          <w:b/>
          <w:i/>
        </w:rPr>
        <w:t xml:space="preserve"> „ Venituri din concesiuni şi închirieri „ – (RO66TREZ70321300205XXXXX – TREZORERIE SECTOR 3 BUCURESTI - CF: 4420465).</w:t>
      </w:r>
      <w:r>
        <w:rPr/>
        <w:t xml:space="preserve">          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Art.2.</w:t>
      </w:r>
      <w:r>
        <w:rPr>
          <w:sz w:val="24"/>
        </w:rPr>
        <w:tab/>
        <w:t xml:space="preserve"> </w:t>
      </w:r>
      <w:r>
        <w:rPr>
          <w:b w:val="false"/>
          <w:bCs w:val="false"/>
          <w:sz w:val="24"/>
        </w:rPr>
        <w:t>Primarul Sectorului 3 , compartimentele de specialitate din cadrul primăriei, cât şi toate unităţile subordonate vor duce la îndeplinire prezenta hotărâre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rt.3.</w:t>
      </w:r>
      <w:r>
        <w:rPr>
          <w:bCs/>
        </w:rPr>
        <w:t xml:space="preserve">  </w:t>
      </w:r>
      <w:r>
        <w:rPr/>
        <w:t xml:space="preserve"> Prezenta hotărâre intra în vigoare începând cu data afişării la sediul Primăriei Sectorului 3 din Str. Parfumului nr. 2 -4, Sector 3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ŞEDINTE DE ŞED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Normal"/>
        <w:ind w:left="7080" w:hanging="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4956"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Heading7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R.  156</w:t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</w:rPr>
        <w:t>DIN  31.05.2013</w:t>
      </w:r>
    </w:p>
    <w:sectPr>
      <w:type w:val="nextPage"/>
      <w:pgSz w:w="12240" w:h="15840"/>
      <w:pgMar w:left="1077" w:right="1077" w:gutter="0" w:header="0" w:top="79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6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8"/>
      <w:lang w:val="ro-RO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1:00Z</dcterms:created>
  <dc:creator>Olariu Carmen</dc:creator>
  <dc:description/>
  <cp:keywords/>
  <dc:language>en-US</dc:language>
  <cp:lastModifiedBy>cons2</cp:lastModifiedBy>
  <cp:lastPrinted>2013-05-31T10:26:00Z</cp:lastPrinted>
  <dcterms:modified xsi:type="dcterms:W3CDTF">2013-06-03T06:57:00Z</dcterms:modified>
  <cp:revision>5</cp:revision>
  <dc:subject/>
  <dc:title>Municipiul Bucureşti</dc:title>
</cp:coreProperties>
</file>