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UL BUCURESTI</w:t>
        <w:tab/>
        <w:tab/>
        <w:tab/>
        <w:tab/>
        <w:t xml:space="preserve"> </w:t>
        <w:tab/>
        <w:tab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LIUL LOCAL AL SECTORULUI 3</w:t>
        <w:tab/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H O T Ă R Â R 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ivind   rectificarea   bugetului  Sectorului 3 pe  anul  2012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Indent3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Raportul de specialitate nr. 7786/28.09.2012 al Directiei Economice si Directiei Investitii si Achizitii , privind rectificarea Bugetului  Sectorului 3 pe anul 2012</w:t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sz w:val="24"/>
        </w:rPr>
        <w:t>În  temeiul  prevederilor  art.45 alin.2 lit.a)  si art. 81 alin.(2), lit.d din Legea  nr.215 / 2001 - republicata, privind  Administraţia  Publică  Locală,</w:t>
      </w:r>
    </w:p>
    <w:p>
      <w:pPr>
        <w:pStyle w:val="BodyTextInden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LIUL LOCAL SECTOR 3</w:t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</w:rPr>
        <w:t>. Bugetul local al Sectorului 3 pe anul 2012, aprobat prin Hotararea Consiliului Local Sector 3  nr. 83/2012, se rectifica prin majorarea veniturilor si a cheltuielilor cu suma de 661,19 mii lei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2</w:t>
      </w:r>
      <w:r>
        <w:rPr>
          <w:rFonts w:cs="Times New Roman" w:ascii="Times New Roman" w:hAnsi="Times New Roman"/>
          <w:sz w:val="24"/>
          <w:szCs w:val="24"/>
        </w:rPr>
        <w:t>. Veniturile  Bugetului local al Sectorului  3  se  stabilesc  în  sumă  de 695.585,28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i  lei ,  în  structură  conform  anexei nr.11/01,  care  face  parte  integrantă  din  prezenta  Hotărâre.   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3</w:t>
      </w:r>
      <w:r>
        <w:rPr>
          <w:rFonts w:cs="Times New Roman" w:ascii="Times New Roman" w:hAnsi="Times New Roman"/>
          <w:sz w:val="24"/>
          <w:szCs w:val="24"/>
        </w:rPr>
        <w:t>. Se  aprobă  cheltuielile bugetului  local al   Sectorului 3  în sumă  de  774.585,28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i  lei, cu  desfăşurarea  pe  capitolele  prevăzute, conform anexelor  11/01 si 11/05, care fac parte din prezenta hotarare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BodyTextIndent2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4. </w:t>
      </w:r>
      <w:r>
        <w:rPr>
          <w:rFonts w:cs="Times New Roman" w:ascii="Times New Roman" w:hAnsi="Times New Roman"/>
          <w:sz w:val="24"/>
          <w:szCs w:val="24"/>
        </w:rPr>
        <w:t>Se aproba cheltuielile de investitii, conform listei sinteza a cheltuielilor de investitii, din care credite bugetare in suma de 300.450,44 mii lei si credite de angajament in suma de 237.197,83 mii lei, conform anexei 11/07, care face parte din prezenta hotarare.</w:t>
      </w:r>
    </w:p>
    <w:p>
      <w:pPr>
        <w:pStyle w:val="BodyTextIndent2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5. </w:t>
      </w:r>
      <w:r>
        <w:rPr>
          <w:rFonts w:cs="Times New Roman" w:ascii="Times New Roman" w:hAnsi="Times New Roman"/>
          <w:sz w:val="24"/>
          <w:szCs w:val="24"/>
        </w:rPr>
        <w:t>Se aproba bugetul institutiilor publice si activitatilor finantate integral sau partial din venituri proprii in suma de 38.575,45 mii lei, conform anexelor nr.11/02 si 11/05, care fac parte integranta din prezenta hotarare.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rt.6. </w:t>
      </w:r>
      <w:r>
        <w:rPr>
          <w:rFonts w:cs="Times New Roman" w:ascii="Times New Roman" w:hAnsi="Times New Roman"/>
          <w:sz w:val="24"/>
          <w:szCs w:val="24"/>
        </w:rPr>
        <w:t>Se  aprobă  bugetul fondurilor externe nerambursabile, pe anul 2012,  în sumă  de  131,78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i  lei, cu  desfăşurarea  pe  capitolele  prevăzute, conform anexei nr.11/04, care face parte integranta din prezenta Hotarare.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7</w:t>
      </w:r>
      <w:r>
        <w:rPr>
          <w:rFonts w:cs="Times New Roman" w:ascii="Times New Roman" w:hAnsi="Times New Roman"/>
          <w:sz w:val="24"/>
          <w:szCs w:val="24"/>
        </w:rPr>
        <w:t>. Se  aprobă  bugetul creditelor interne pe anul 2012  în sumă  de  32.387,27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i  lei cu  desfăşurarea  pe  capitolele  prevăzute, conform anexelor  11/03 si 11/05, care fac parte din prezenta hotarare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BodyTextIndent2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8. </w:t>
      </w:r>
      <w:r>
        <w:rPr>
          <w:rFonts w:cs="Times New Roman" w:ascii="Times New Roman" w:hAnsi="Times New Roman"/>
          <w:sz w:val="24"/>
          <w:szCs w:val="24"/>
        </w:rPr>
        <w:t>Primarul Sectorului 3, Directia Economica, Directia Investitii Achizitii, celelalte directii si servicii de specialitate din cadrul Primariei Sectorului 3 vor  aduce la îndeplinire  prezenta hotărâre.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9. </w:t>
      </w:r>
      <w:r>
        <w:rPr>
          <w:rFonts w:cs="Times New Roman" w:ascii="Times New Roman" w:hAnsi="Times New Roman"/>
          <w:sz w:val="24"/>
          <w:szCs w:val="24"/>
        </w:rPr>
        <w:t>Prezenta hotarare intra in vigoare incepand cu data afisarii la sediul Primariei Sectorului 3 din Str. Parfumului nr. 2 - 4, Sector 3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PREŞEDINTE DE ŞEDINŢĂ,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NICOLESCU ADRIAN IONUT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68" w:firstLine="720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Normal"/>
        <w:ind w:left="7068" w:firstLine="720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MARIUS MIHAIT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 157</w:t>
      </w:r>
    </w:p>
    <w:p>
      <w:pPr>
        <w:pStyle w:val="Normal"/>
        <w:rPr/>
      </w:pPr>
      <w:r>
        <w:rPr>
          <w:b/>
        </w:rPr>
        <w:t>DIN  05.10.2012</w:t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Indent3Char">
    <w:name w:val="Body Text Indent 3 Char"/>
    <w:qFormat/>
    <w:rPr>
      <w:rFonts w:ascii="Arial" w:hAnsi="Arial" w:cs="Arial"/>
      <w:sz w:val="26"/>
      <w:szCs w:val="24"/>
      <w:lang w:val="ro-RO"/>
    </w:rPr>
  </w:style>
  <w:style w:type="character" w:styleId="BodyTextIndent2Char">
    <w:name w:val="Body Text Indent 2 Char"/>
    <w:qFormat/>
    <w:rPr>
      <w:rFonts w:ascii="Arial" w:hAnsi="Arial" w:cs="Arial"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3:00Z</dcterms:created>
  <dc:creator>Olariu Carmen</dc:creator>
  <dc:description/>
  <cp:keywords/>
  <dc:language>en-US</dc:language>
  <cp:lastModifiedBy>cons2</cp:lastModifiedBy>
  <cp:lastPrinted>2012-10-08T11:37:00Z</cp:lastPrinted>
  <dcterms:modified xsi:type="dcterms:W3CDTF">2012-10-08T08:37:00Z</dcterms:modified>
  <cp:revision>36</cp:revision>
  <dc:subject/>
  <dc:title>Municipiul Bucureşti</dc:title>
</cp:coreProperties>
</file>