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 O T A R A R 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cuantumului si a metodologiei de acordare a unor beneficii social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specialitate nr. 53828/28.09.2012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- prevederile Legii nr. 17/2000 privind asistenta sociala a persoanelor varstnice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prevederile Legii nr. 292/2011 a asistentei sociale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prevederile art. 121 - 123 din Legea nr. 272/2004 privind protectia si promovarea drepturilor copilului;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a </w:t>
      </w:r>
      <w:r>
        <w:rPr>
          <w:sz w:val="26"/>
          <w:szCs w:val="26"/>
        </w:rPr>
        <w:t>cuantumul si metodologia de acordare a unor beneficii sociale cuprinse in Anexa 1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umele necesare acordarii beneficiilor sociale sunt acordate in baza dispozitiei Primarului Sectorului 3, din bugetul Directiei Generale de Asistenta Sociala si Protectia Copilului, capitolul “ajutoare sociale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3. </w:t>
      </w:r>
      <w:r>
        <w:rPr>
          <w:sz w:val="26"/>
          <w:szCs w:val="26"/>
        </w:rPr>
        <w:t>La da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trarii in vigoare a prezentei se abroga Hotararea Consiliului Local Sector 3 nr. 118/2012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  <w:lang w:val="en-US"/>
        </w:rPr>
        <w:t xml:space="preserve">Art.4. </w:t>
      </w:r>
      <w:r>
        <w:rPr>
          <w:sz w:val="26"/>
          <w:szCs w:val="26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,</w:t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ind w:left="79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 xml:space="preserve">CONTRASEMNEAZA                                         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lang w:val="it-IT"/>
        </w:rPr>
        <w:t xml:space="preserve">                                              </w:t>
      </w:r>
      <w:r>
        <w:rPr>
          <w:b/>
          <w:lang w:val="it-IT"/>
        </w:rPr>
        <w:t>SECRETAR,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bCs/>
        </w:rPr>
        <w:t>NR.  158                                                                                                                         MARIUS MIHAITA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DIN  05.10.2012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1:00Z</dcterms:created>
  <dc:creator>LUIZA</dc:creator>
  <dc:description/>
  <cp:keywords/>
  <dc:language>en-US</dc:language>
  <cp:lastModifiedBy>imag3</cp:lastModifiedBy>
  <cp:lastPrinted>2012-10-04T15:22:00Z</cp:lastPrinted>
  <dcterms:modified xsi:type="dcterms:W3CDTF">2012-10-09T08:07:00Z</dcterms:modified>
  <cp:revision>10</cp:revision>
  <dc:subject/>
  <dc:title>MUNICIPIUL BUCURESTI</dc:title>
</cp:coreProperties>
</file>