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IUL BUCURESTI</w:t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SECTORULUI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ivind modificarea anexei la H.C.L.S.3 nr. 141/16.05.2013 referitoare la aprobarea utilizarii,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n  anul 2013, a excedentului bugetar ca sursa de finantare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 cheltuielilor sectiunii de dezvoltare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ortul de specialitate nr. 4879/04.06.2013</w:t>
      </w:r>
      <w:r>
        <w:rPr>
          <w:lang w:val="en-US"/>
        </w:rPr>
        <w:t xml:space="preserve"> </w:t>
      </w:r>
      <w:r>
        <w:rPr/>
        <w:t>al Directiei Economice si Directiei Investitii si Achizit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gea nr. 273/2006 privind finantele publice locale, cu modificarile si completarile ulterioare; 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 temeiul  prevederilor  art. 45 alin. (2), lit. a)  si art. 81 alin. (2), lit. d   din Legea  nr.215/2001 - republicata, privind  Administraţia  Publică  Locală,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 aproba modificarea anexei la H.C.L.S. 3 nr. 141/16.05.2013 cu privire la aprobarea utilizarii excedentului bugetar ca sursa de finantare a cheltuielilor sectiunii de dezvoltare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, Directia Economica, Directia Investitii si Achizitii precum si celelalte directii si servicii de specialitate din  Primaria Sectorului 3 vor duce la îndeplinire  prezenta hotărâre.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, nr. 2 - 4, Sector 3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.   159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N  10.06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a poate fi consultata la Serviciul Relatii Consiliul Local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8:00Z</dcterms:created>
  <dc:creator>Olariu Carmen</dc:creator>
  <dc:description/>
  <cp:keywords/>
  <dc:language>en-US</dc:language>
  <cp:lastModifiedBy>cons2</cp:lastModifiedBy>
  <cp:lastPrinted>2013-06-11T10:17:00Z</cp:lastPrinted>
  <dcterms:modified xsi:type="dcterms:W3CDTF">2013-06-13T07:23:00Z</dcterms:modified>
  <cp:revision>101</cp:revision>
  <dc:subject/>
  <dc:title>Municipiul Bucureşti</dc:title>
</cp:coreProperties>
</file>