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ICIPIUL BUCUREŞTI</w:t>
        <w:tab/>
        <w:t xml:space="preserve">       </w:t>
        <w:tab/>
      </w:r>
      <w:r>
        <w:rPr>
          <w:b/>
          <w:sz w:val="20"/>
          <w:szCs w:val="20"/>
        </w:rPr>
        <w:t xml:space="preserve"> </w:t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ILIUL LOCAL AL SECTORULUI 3              </w:t>
        <w:tab/>
        <w:tab/>
        <w:t xml:space="preserve"> </w:t>
        <w:tab/>
      </w:r>
      <w:r>
        <w:rPr>
          <w:b/>
          <w:sz w:val="20"/>
          <w:szCs w:val="20"/>
        </w:rPr>
        <w:t xml:space="preserve"> </w:t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Heading2"/>
        <w:jc w:val="center"/>
        <w:rPr/>
      </w:pPr>
      <w:r>
        <w:rPr>
          <w:b/>
          <w:sz w:val="20"/>
          <w:szCs w:val="20"/>
        </w:rPr>
        <w:t>H O T Ă R Â R E</w:t>
      </w:r>
    </w:p>
    <w:p>
      <w:pPr>
        <w:pStyle w:val="TextBodyIndent"/>
        <w:ind w:right="-211" w:firstLine="708"/>
        <w:jc w:val="center"/>
        <w:rPr/>
      </w:pPr>
      <w:r>
        <w:rPr>
          <w:b/>
          <w:sz w:val="20"/>
          <w:szCs w:val="20"/>
          <w:lang w:val="ro-RO"/>
        </w:rPr>
        <w:t>privind modificarea şi completarea Hotărârii Consiliului Local al sectorului 3 nr.  14/26.02.2009 privind aprobarea „ Programului anual de actiuni pentru reabilitarea termica a blocurilor de locuinte – condominii din Sectorul 3” , cu modificarile si completarile ulterioare (Hotărârea Consiliului Local al Sectorului 3 nr. 86/13.08.2012, Hotărârea Consiliului Local al Sectorului 3 nr. 53/30.05.2012, Hotărârea Consiliului Local al Sectorului 3 nr. 194/22.12.2011,  Hotărârea Consiliului Local al Sectorului 3 nr. 61/30.03.2010 ,  Hotărârea Consiliului Local al Sectorului 3, nr.2/20.01.2010, Hotărârea Consiliului Local al Sectorului 3 nr. 85/29.07.2009 si Hotărârea Consiliului Local al Sectorului 3 nr. 48/14.04.2009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ând în vedere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Raportul de specialitate nr. 3659</w:t>
      </w:r>
      <w:r>
        <w:rPr>
          <w:sz w:val="20"/>
          <w:szCs w:val="20"/>
          <w:lang w:val="en-US"/>
        </w:rPr>
        <w:t>/12.09.2012</w:t>
      </w:r>
      <w:r>
        <w:rPr>
          <w:sz w:val="20"/>
          <w:szCs w:val="20"/>
        </w:rPr>
        <w:t xml:space="preserve"> al Direcţiei Investiţii, Achiziţii,  Direcţiei Juridice si Patrimoniu ;</w:t>
      </w:r>
    </w:p>
    <w:p>
      <w:pPr>
        <w:pStyle w:val="TextBodyIndent"/>
        <w:ind w:right="-211" w:firstLine="708"/>
        <w:rPr/>
      </w:pPr>
      <w:r>
        <w:rPr>
          <w:sz w:val="20"/>
          <w:szCs w:val="20"/>
          <w:lang w:val="ro-RO"/>
        </w:rPr>
        <w:t xml:space="preserve">- Hotărârea Consiliului Local al Sectorului 3 nr 86/13.08.2012 privind modificarea şi completarea Hotărârii Consiliului Local al sectorului 3 nr. 14/26.02.2009 privind aprobarea </w:t>
      </w:r>
    </w:p>
    <w:p>
      <w:pPr>
        <w:pStyle w:val="TextBodyIndent"/>
        <w:ind w:right="-211" w:hanging="0"/>
        <w:rPr/>
      </w:pPr>
      <w:r>
        <w:rPr>
          <w:sz w:val="20"/>
          <w:szCs w:val="20"/>
          <w:lang w:val="ro-RO"/>
        </w:rPr>
        <w:t>,,Programului anual de acţiuni pentru reabilitarea termică a blocurilor de locuinţe – condominii din Sectorul 3”, cu modificările şi completările ulterioare, Hotărârea Consiliului Local al sectorului 3 nr 53/30.05.2012 privind modificarea Hotărârii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</w:t>
      </w:r>
    </w:p>
    <w:p>
      <w:pPr>
        <w:pStyle w:val="TextBodyIndent"/>
        <w:ind w:right="-211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revederile art.19, lit b. din Ordonanţa de Urgenţă nr. 18/2009 privind creşterea performanţei energetice a blocurilor de locuinţe ;</w:t>
      </w:r>
    </w:p>
    <w:p>
      <w:pPr>
        <w:pStyle w:val="Header"/>
        <w:jc w:val="both"/>
        <w:rPr/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>- prevederile Ordinului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În temeiul prevederilor art.45, alin (1) si art. 81, alin. (4) din Legea nr. 215/2001, republicată,  privind administraţia publică locală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ind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.1</w:t>
      </w:r>
      <w:r>
        <w:rPr>
          <w:sz w:val="20"/>
          <w:szCs w:val="20"/>
          <w:lang w:val="en-US"/>
        </w:rPr>
        <w:t>. Se aproba actualizarea Programului local multianual privind creşterea performanţei energetice la blocurile de locuinţe din sectorul 3” conform anexei, care face parte integrantă din prezenta hotărâr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rt.2</w:t>
      </w:r>
      <w:r>
        <w:rPr>
          <w:sz w:val="20"/>
          <w:szCs w:val="20"/>
        </w:rPr>
        <w:t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oroborate cu prevederi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012 respectiv nr. 52 din 28.05.2012  privind acordarea de facilitati la plata impozitelor si sistarea sumelor restante ce reveneau asociatiilor de proprietari care au beneficiat de programul de reabilitare termica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le Hotararii Consiliulu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Local a sectorului 3 nr 84 din 13.08.2012 privind modificarea art.1 din H.C.L.S.3 nr. 8/02.02.2012, privind aprobarea preluării integrale de către Sectorul 3 al Municipiului Bucureşti a finanţării cheltuielilor aferente lucrărilor de intervenţie ce au drept scop creşterea performanţei energetice a blocurilor de locuinţe, corespunzătoare cotei proprietarilor aflaţi în imposibilitate de a asigura sumele ce le revin şi ale Hotararii Consiliului Local a Sectorului 3 nr. 85 din 13.08.2012 privind aprobarea preluării integrale de către Sectorul 3 al Municipiului Bucureşti a cheltuielilor aferente asociaţiilor de proprietari care contribuie cu cota de 20% pentru reabilitarea termică, conform Convenţiilor încheiate cu Primăria Sectorului 3, în baza H.C.L.S.3 nr. 121/2009.</w:t>
      </w:r>
    </w:p>
    <w:p>
      <w:pPr>
        <w:pStyle w:val="TextBodyIndent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rt.3</w:t>
      </w:r>
      <w:r>
        <w:rPr>
          <w:sz w:val="20"/>
          <w:szCs w:val="20"/>
          <w:lang w:val="it-IT"/>
        </w:rPr>
        <w:t>. Primarul Sectorului 3, prin Direcţiile de specialitate va duce la îndeplinire prevederile prezentei hotărâri.</w:t>
      </w:r>
    </w:p>
    <w:p>
      <w:pPr>
        <w:pStyle w:val="TextBodyIndent"/>
        <w:ind w:hanging="0"/>
        <w:rPr/>
      </w:pPr>
      <w:r>
        <w:rPr>
          <w:b/>
          <w:sz w:val="20"/>
          <w:szCs w:val="20"/>
          <w:lang w:val="it-IT"/>
        </w:rPr>
        <w:t>Art.4</w:t>
      </w:r>
      <w:r>
        <w:rPr>
          <w:sz w:val="20"/>
          <w:szCs w:val="20"/>
          <w:lang w:val="it-IT"/>
        </w:rPr>
        <w:t xml:space="preserve">. Prezenta hotărâre intră în vigoare începand cu data afişării la sediul Primăriei Sectorului 3 din Str. </w:t>
      </w:r>
      <w:r>
        <w:rPr>
          <w:sz w:val="20"/>
          <w:szCs w:val="20"/>
        </w:rPr>
        <w:t>Parfumului nr 2-4, Sector 3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  <w:lang w:val="fr-FR"/>
        </w:rPr>
        <w:t>NICOLESCU ADRIAN IONUT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18"/>
          <w:szCs w:val="18"/>
          <w:lang w:val="en-US"/>
        </w:rPr>
        <w:tab/>
        <w:tab/>
        <w:tab/>
        <w:tab/>
        <w:tab/>
        <w:t>CONTRASEMNEAZ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18"/>
          <w:szCs w:val="18"/>
          <w:lang w:val="en-US"/>
        </w:rPr>
        <w:tab/>
        <w:tab/>
        <w:tab/>
        <w:tab/>
        <w:tab/>
        <w:t xml:space="preserve">       SECRETAR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  <w:tab/>
        <w:tab/>
        <w:tab/>
        <w:tab/>
        <w:t xml:space="preserve">MARIUS MIHAITA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NR.  161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DIN  05.10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5:00Z</dcterms:created>
  <dc:creator>c27_1</dc:creator>
  <dc:description/>
  <cp:keywords/>
  <dc:language>en-US</dc:language>
  <cp:lastModifiedBy>cons2</cp:lastModifiedBy>
  <cp:lastPrinted>2012-10-08T10:42:00Z</cp:lastPrinted>
  <dcterms:modified xsi:type="dcterms:W3CDTF">2012-10-08T07:42:00Z</dcterms:modified>
  <cp:revision>12</cp:revision>
  <dc:subject/>
  <dc:title>MUNICIPIUL BUCUREŞTI</dc:title>
</cp:coreProperties>
</file>