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rectificarea bugetului Sectorului 3 pe anul 2013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CM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de specialitate nr. 4877/04.06.2013 al Directiei Economice privind rectificarea Bugetului Sectorului 3  pe anul 2013;</w:t>
      </w:r>
    </w:p>
    <w:p>
      <w:pPr>
        <w:pStyle w:val="CM4"/>
        <w:spacing w:lineRule="auto" w:line="276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temeiul prevederilor art. 45 alin. 2 lit. a si art. 81 alin. 2 lit. d din Legea nr. 215 /2001 privind Administraţia Publică Locală - republicata, </w:t>
      </w:r>
    </w:p>
    <w:p>
      <w:pPr>
        <w:pStyle w:val="Default"/>
        <w:spacing w:lineRule="auto" w:line="276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E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 </w:t>
      </w:r>
      <w:r>
        <w:rPr>
          <w:rFonts w:cs="Times New Roman" w:ascii="Times New Roman" w:hAnsi="Times New Roman"/>
        </w:rPr>
        <w:t xml:space="preserve">- Bugetul local al Sectorului 3 pe anul 2013, aprobat prin Hotararea Consiliului Local Sector 3 nr.142/16.05.2013, se rectifica prin majorarea veniturilor si a cheltuielilor cu suma  310,54  mii lei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2 </w:t>
      </w:r>
      <w:r>
        <w:rPr>
          <w:rFonts w:cs="Times New Roman" w:ascii="Times New Roman" w:hAnsi="Times New Roman"/>
        </w:rPr>
        <w:t>- Veniturile Bugetului local al Sectorului 3 se stabilesc în sumă de 708.361,2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ii lei, în structură conform anexei nr.10/01, care face parte integrantă din prezenta Hotărâre.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3 </w:t>
      </w:r>
      <w:r>
        <w:rPr>
          <w:rFonts w:cs="Times New Roman" w:ascii="Times New Roman" w:hAnsi="Times New Roman"/>
        </w:rPr>
        <w:t>- Se aprobă cheltuielile bugetului local al Sectorului 3 în sumă de 807.436,0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4 </w:t>
      </w:r>
      <w:r>
        <w:rPr>
          <w:rFonts w:cs="Times New Roman" w:ascii="Times New Roman" w:hAnsi="Times New Roman"/>
        </w:rPr>
        <w:t xml:space="preserve">- Se aprobă cheltuielile de investitii, conform </w:t>
      </w:r>
      <w:r>
        <w:rPr>
          <w:rFonts w:cs="Times New Roman" w:ascii="Times New Roman" w:hAnsi="Times New Roman"/>
          <w:i/>
        </w:rPr>
        <w:t>Listei sinteza a cheltuielilor de investitii pe anul 2013</w:t>
      </w:r>
      <w:r>
        <w:rPr>
          <w:rFonts w:cs="Times New Roman" w:ascii="Times New Roman" w:hAnsi="Times New Roman"/>
        </w:rPr>
        <w:t>, din care credite bugetare in suma de 357.685,02 mii lei si credite de angajament in suma de 190.985,94 mii lei, conform anexei 10/07, care face parte din prezenta hotarare.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5 </w:t>
      </w:r>
      <w:r>
        <w:rPr>
          <w:rFonts w:cs="Times New Roman" w:ascii="Times New Roman" w:hAnsi="Times New Roman"/>
        </w:rPr>
        <w:t xml:space="preserve">- Se aprobă  bugetul institutiilor publice si activitatilor finantate integral sau partial din venituri  proprii  pe anul 2013 în sumă de 42.990,00 mii lei, conform anexei 10/02, care face parte din prezenta hotarar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6 -  </w:t>
      </w:r>
      <w:r>
        <w:rPr>
          <w:rFonts w:cs="Times New Roman" w:ascii="Times New Roman" w:hAnsi="Times New Roman"/>
        </w:rPr>
        <w:t>Se aproba bugetul centralizat al creditelor externe si interne, in suma de 117.751,73 mii lei, in structura conform anexei nr.10/03, parte integranta din prezenta Hotarar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Art.7</w:t>
      </w:r>
      <w:r>
        <w:rPr>
          <w:rFonts w:cs="Times New Roman" w:ascii="Times New Roman" w:hAnsi="Times New Roman"/>
        </w:rPr>
        <w:t xml:space="preserve"> - Se aproba bugetul fondurilor externe nerambursabile, in suma de 52,13 mii lei, conform anexei nr.10/04, parte integranta din prezenta Hotarare.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8 </w:t>
      </w:r>
      <w:r>
        <w:rPr>
          <w:rFonts w:cs="Times New Roman" w:ascii="Times New Roman" w:hAnsi="Times New Roman"/>
        </w:rPr>
        <w:t xml:space="preserve">- Primarul Sectorului 3, Directia Economica, Directia Investitii Achizitii, celelalte directii si servicii de specialitate din cadrul Primariei Sectorului 3 vor aduce la îndeplinire prezenta hotărâ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9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ezenta hotarare intra in vigoare incepand cu data afisarii la sediul Primariei Sectorului 3 din Str. Parfumului, nr. 2 -4, Sector 3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ŞEDINTE DE ŞEDINŢ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COLESCU ADRIAN IONUT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ASEMNEAZA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AR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US MIHAIT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R.   161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N  10.06.2013  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Anexele pot fi consultate la Serviciul Relatii Consiliul Local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4:00Z</dcterms:created>
  <dc:creator>Olariu Carmen</dc:creator>
  <dc:description/>
  <cp:keywords/>
  <dc:language>en-US</dc:language>
  <cp:lastModifiedBy>cons2</cp:lastModifiedBy>
  <cp:lastPrinted>2013-06-11T09:21:00Z</cp:lastPrinted>
  <dcterms:modified xsi:type="dcterms:W3CDTF">2013-06-13T07:25:00Z</dcterms:modified>
  <cp:revision>25</cp:revision>
  <dc:subject/>
  <dc:title>Municipiul Bucureşti</dc:title>
</cp:coreProperties>
</file>