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MUNICIPIUL BUCUREŞTI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SECTORULUI 3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transformarea unor posturi de execuţie din cadrul instituţiei ca urmare a promovării în clasă superioară, posturi de execuţie cuprinse în Anexa nr. 2 la H.C.L.S.3 nr.23/2012  privind modificarea organigramei şi a statului de funcţii 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ţiei Generale de Poliţie Locală Secto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ul de specialitate nr.14682/11.09.2012 al Biroului Organizare Resurse Umane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ul final al examenului de promovare în clasă din data de 04.09.2012 şi prevederile art.14 din Ordinul A.N.F.P. nr.1932/2009 pentru aprobarea Regulamentului privind organizarea şi desfăşurarea examenului de promovare în clasă a funcţionarilor publici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revederile </w:t>
      </w:r>
      <w:r>
        <w:rPr/>
        <w:t>art.61 alin.(1) lit.</w:t>
      </w:r>
      <w:r>
        <w:rPr>
          <w:lang w:val="en-US"/>
        </w:rPr>
        <w:t xml:space="preserve"> “a” </w:t>
      </w:r>
      <w:r>
        <w:rPr/>
        <w:t xml:space="preserve">şi </w:t>
      </w:r>
      <w:r>
        <w:rPr>
          <w:color w:val="000000"/>
        </w:rPr>
        <w:t xml:space="preserve">art.107 alin.( 2) lit. “ a” din </w:t>
      </w:r>
      <w:r>
        <w:rPr/>
        <w:t>Legea nr.188/1999 (r2), privind Statutul funcţionarilor publici cu modificările şi competările ulterioar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revederile Legii-cadru nr.284/2010 privind salarizarea unitară a personalului plătit din fonduri publ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H.C.L.Sector 3 nr.90/2011</w:t>
      </w:r>
      <w:r>
        <w:rPr/>
        <w:t xml:space="preserve"> privind înfiinţarea prin reorganizare a Direcţiei Generale de Poliţie Locală Sector 3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ab/>
        <w:t>În temeiul prevederilor art.45 alin.(1) şi art.81 alin.(2) lit.</w:t>
      </w:r>
      <w:r>
        <w:rPr>
          <w:lang w:val="en-US"/>
        </w:rPr>
        <w:t>“</w:t>
      </w:r>
      <w:r>
        <w:rPr/>
        <w:t>h</w:t>
      </w:r>
      <w:r>
        <w:rPr>
          <w:lang w:val="en-US"/>
        </w:rPr>
        <w:t>”</w:t>
      </w:r>
      <w:r>
        <w:rPr/>
        <w:t xml:space="preserve"> din Legea nr.215/2001 republicată, privind Administraţia Publică Locală, cu modificările şi competările ulterioare</w:t>
      </w:r>
      <w:r>
        <w:rPr>
          <w:lang w:val="en-US"/>
        </w:rPr>
        <w:t>,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1. </w:t>
      </w:r>
      <w:r>
        <w:rPr/>
        <w:t xml:space="preserve">Se aprobă </w:t>
      </w:r>
      <w:r>
        <w:rPr>
          <w:color w:val="000000"/>
        </w:rPr>
        <w:t xml:space="preserve">modificarea statului de funcţii - </w:t>
      </w:r>
      <w:r>
        <w:rPr/>
        <w:t>Anexa nr.2 la H.C.L.S. 3 nr.23/2012  privind modificarea organigramei şi a statului de funcţii ale Direcţiei Generale de Poliţie Locală Sector 3.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2. </w:t>
      </w:r>
      <w:r>
        <w:rPr>
          <w:bCs/>
          <w:sz w:val="24"/>
          <w:szCs w:val="24"/>
        </w:rPr>
        <w:t>Direcţia Generală de Poliţie Locală</w:t>
      </w:r>
      <w:r>
        <w:rPr>
          <w:bCs/>
          <w:sz w:val="24"/>
          <w:szCs w:val="24"/>
          <w:lang w:val="ro-RO"/>
        </w:rPr>
        <w:t xml:space="preserve"> Sector 3 prin compartimentele de specialitate vor duce la îndeplinire prevederile prezentei hotărâri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bCs/>
        </w:rPr>
        <w:t xml:space="preserve">Art.3. </w:t>
      </w:r>
      <w:r>
        <w:rPr/>
        <w:t>Prezenta hotărâre intră în vigoare începând cu data afişării la sediul Primăriei Sector 3 din str. Parfumului nr. 2-4, Secto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</w:t>
      </w:r>
      <w:r>
        <w:rPr>
          <w:b/>
          <w:lang w:val="fr-FR"/>
        </w:rPr>
        <w:t>EŞEDINTE DE ŞEDINŢĂ,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NICOLESCU ADRIAN IONUT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  <w:t>CONTRASEMNEAZA</w:t>
      </w:r>
    </w:p>
    <w:p>
      <w:pPr>
        <w:pStyle w:val="Normal"/>
        <w:ind w:left="7080"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SECRETAR</w:t>
      </w:r>
    </w:p>
    <w:p>
      <w:pPr>
        <w:pStyle w:val="Normal"/>
        <w:ind w:left="5664" w:firstLine="708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 </w:t>
      </w:r>
      <w:r>
        <w:rPr>
          <w:b/>
          <w:lang w:val="fr-FR"/>
        </w:rPr>
        <w:t>MARIUS MIHAIT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3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NR.  163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IN  05.10.2012</w:t>
      </w:r>
    </w:p>
    <w:sectPr>
      <w:type w:val="nextPage"/>
      <w:pgSz w:w="11906" w:h="16838"/>
      <w:pgMar w:left="1418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8:00Z</dcterms:created>
  <dc:creator>jur4</dc:creator>
  <dc:description/>
  <cp:keywords/>
  <dc:language>en-US</dc:language>
  <cp:lastModifiedBy>cons2</cp:lastModifiedBy>
  <cp:lastPrinted>2012-10-08T10:54:00Z</cp:lastPrinted>
  <dcterms:modified xsi:type="dcterms:W3CDTF">2012-10-08T07:54:00Z</dcterms:modified>
  <cp:revision>4</cp:revision>
  <dc:subject/>
  <dc:title>MUNICIPIUL BUCUREŞTI</dc:title>
</cp:coreProperties>
</file>