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UNICIPIUL BUCUREȘ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d in vedere: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>-Referatul de specialitate nr. 1344/18.06.2013 al Secretarului Sectorului 3;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 xml:space="preserve">-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In conformitate cu prevederile  art. 9  alin. 1 si art. 10 din O.G. nr.35/2002 referitoare la Regulamentul – cadru de organizare si funcționare a consiliilor locale, modificată si aprobată de  Legea nr.673/2002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n baza prevederilor art. 35  din Legea nr.215/2001 privind administrația publică locală, republicată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fr-FR"/>
        </w:rPr>
        <w:t>Art.Unic</w:t>
      </w:r>
      <w:r>
        <w:rPr>
          <w:sz w:val="28"/>
          <w:lang w:val="fr-FR"/>
        </w:rPr>
        <w:t xml:space="preserve"> Se alege in funcția de președinte de ședință </w:t>
      </w:r>
      <w:r>
        <w:rPr>
          <w:sz w:val="28"/>
          <w:lang w:val="en-US"/>
        </w:rPr>
        <w:t xml:space="preserve">domnul </w:t>
      </w:r>
      <w:r>
        <w:rPr>
          <w:sz w:val="28"/>
          <w:lang w:val="fr-FR"/>
        </w:rPr>
        <w:t xml:space="preserve">consilier </w:t>
      </w:r>
      <w:r>
        <w:rPr>
          <w:b/>
          <w:sz w:val="28"/>
          <w:lang w:val="fr-FR"/>
        </w:rPr>
        <w:t xml:space="preserve">PANAIT RADU ALIN </w:t>
      </w:r>
      <w:r>
        <w:rPr>
          <w:sz w:val="28"/>
          <w:lang w:val="fr-FR"/>
        </w:rPr>
        <w:t>pe o perioada de cel mult 3 luni, care va conduce  ședințele  Consiliului Local Sector 3 si va semna hotărârile adoptate de acest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ȘEDINTE DE SEDIN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ICOLESCU ADRIAN IONU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US MIHAI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szCs w:val="28"/>
        </w:rPr>
        <w:t>NR.  1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IN  27.06.2013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sz w:val="20"/>
      <w:szCs w:val="20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cs="Tahoma"/>
      <w:color w:val="0000FF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color w:val="FF0000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1:00Z</dcterms:created>
  <dc:creator>cons2</dc:creator>
  <dc:description/>
  <cp:keywords/>
  <dc:language>en-US</dc:language>
  <cp:lastModifiedBy>cons2</cp:lastModifiedBy>
  <cp:lastPrinted>2013-06-28T09:08:00Z</cp:lastPrinted>
  <dcterms:modified xsi:type="dcterms:W3CDTF">2013-06-28T06:08:00Z</dcterms:modified>
  <cp:revision>7</cp:revision>
  <dc:subject/>
  <dc:title>Anexa</dc:title>
</cp:coreProperties>
</file>