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CONSILIUL LOCAL AL SECTORULUI 3</w:t>
        <w:tab/>
        <w:tab/>
        <w:t xml:space="preserve">         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probarea demarării de proiecte cu finantare nerambursabila prin Programul Operational Regional 2007-2013 pentru eficientizarea energetica a blocurilor de locuinte din Sectorul 3 al Municipiului Bucure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/>
        <w:t>Raportul de specialitate nr. 7878</w:t>
      </w:r>
      <w:r>
        <w:rPr>
          <w:lang w:val="en-US"/>
        </w:rPr>
        <w:t xml:space="preserve">/05.10.2012 </w:t>
      </w:r>
      <w:r>
        <w:rPr/>
        <w:t>al Directiei Managementul Proiectel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bCs/>
        </w:rPr>
        <w:t>Programul Operational Regional 2007-2013, A</w:t>
      </w:r>
      <w:r>
        <w:rPr/>
        <w:t>xa prioritara 1- Sprijinirea dezvoltarii durabile a oraselor – poli urbani de crestere, Domeniul Major de intervenţie 1.2. Sprijinirea investitiilor in eficienta energetica a blocurilor de locuint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. 45, alin. 1 şi art. 81, alin. 4 din Legea nr. 215/2001, republicată, privind administraţia publică locală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CONSILIUL LOCAL SECTOR 3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H O T Ă R Ă Ş T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1. </w:t>
      </w:r>
      <w:r>
        <w:rPr/>
        <w:t xml:space="preserve">Se aprobă demararea </w:t>
      </w:r>
      <w:r>
        <w:rPr>
          <w:bCs/>
        </w:rPr>
        <w:t>de proiecte cu finantare nerambursabila pentru eficientizarea energetica a blocurilor de locuinte din Sectorul 3 al Municipiului Bucuresti</w:t>
      </w:r>
      <w:r>
        <w:rPr/>
        <w:t xml:space="preserve"> </w:t>
      </w:r>
      <w:r>
        <w:rPr>
          <w:bCs/>
        </w:rPr>
        <w:t>prin Programul Operational Regional 2007-2013, A</w:t>
      </w:r>
      <w:r>
        <w:rPr/>
        <w:t>xa prioritara 1- Sprijinirea dezvoltarii durabile a oraselor – poli urbani de crestere, Domeniul Major de intervenţie 1.2. Sprijinirea investitiilor in eficienta energetica a blocurilor de locuinte.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Primarul Sectorului 3, Directia Managementul Proiectelor și toate celelalte structuri din cadrul Primăriei Sectorului 3, vor lua măsurile de aducere la îndeplinire a prevederilor prezentei hotărâr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3. 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US MIHA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164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05.10.2012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1:00Z</dcterms:created>
  <dc:creator>user</dc:creator>
  <dc:description/>
  <cp:keywords/>
  <dc:language>en-US</dc:language>
  <cp:lastModifiedBy>cons2</cp:lastModifiedBy>
  <cp:lastPrinted>2012-10-08T10:57:00Z</cp:lastPrinted>
  <dcterms:modified xsi:type="dcterms:W3CDTF">2012-10-08T07:57:00Z</dcterms:modified>
  <cp:revision>8</cp:revision>
  <dc:subject/>
  <dc:title>MUNICIPIUL BUCUREŞTI</dc:title>
</cp:coreProperties>
</file>