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nicipiul Bucureşti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siliul Local al Sectorului 3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4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 O T Ă R Â R E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ivind modificarea anexei la Hotararea nr. 156 /05.10.2012 privind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ontractul de credit nr. DM 20/26.03.2012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In temeiul prevederilor</w:t>
      </w:r>
      <w:r>
        <w:rPr>
          <w:bCs/>
          <w:sz w:val="26"/>
          <w:szCs w:val="26"/>
        </w:rPr>
        <w:t xml:space="preserve"> art. 36 alin. (2) si alin.(4) lit.b, ale art.45 alin(2) lit.b), art.63 alin.(1) lit.c) si alin 4) lit.c) ,art.81,alin2) lit d),  precum si ale art.115 alin (1) lit b), alin (3), (5) si (6) </w:t>
      </w:r>
      <w:r>
        <w:rPr>
          <w:sz w:val="26"/>
          <w:szCs w:val="26"/>
        </w:rPr>
        <w:t xml:space="preserve"> din   Legea   administraţiei  publice  locale nr. 215 / 2001, republicata,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6"/>
          <w:szCs w:val="26"/>
        </w:rPr>
        <w:t>Având în vedere</w:t>
      </w:r>
      <w:r>
        <w:rPr>
          <w:bCs/>
          <w:sz w:val="26"/>
          <w:szCs w:val="26"/>
        </w:rPr>
        <w:t xml:space="preserve"> prevederile O.U.G. nr.64/2007 privind datoria publica, cu modificarile si completarile ulterioare, coroborate cu cele ale cap.IV din Legea nr.273/2006 privind finantele publice locale , cu modificarile si completarile ulterioare, precum si cele ale H.G.nr.9/2007 privind constituirea, componenta si functionarea Comisiei de autorizare a imprumuturilor locale, cu modificarile si completarile ulterioare,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Luand act de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Raportul de specialitate nr.8158</w:t>
      </w:r>
      <w:r>
        <w:rPr>
          <w:sz w:val="26"/>
          <w:szCs w:val="26"/>
          <w:lang w:val="en-US"/>
        </w:rPr>
        <w:t xml:space="preserve">/11.10.2012 </w:t>
      </w:r>
      <w:r>
        <w:rPr>
          <w:sz w:val="26"/>
          <w:szCs w:val="26"/>
        </w:rPr>
        <w:t xml:space="preserve">al Directiei Economice si Directiei Investitii  si Achizitii </w:t>
      </w:r>
      <w:r>
        <w:rPr>
          <w:sz w:val="26"/>
          <w:szCs w:val="26"/>
          <w:lang w:val="en-US"/>
        </w:rPr>
        <w:t>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onstatand necesitatea de a asigura resursele financiare pentru realizarea investitiilor publice de interes local, a caror documentatie tehnico-economica a fost aprobata  prin Hotarari ale Consiliului Local al Sectorului 3 anterioare,</w:t>
      </w:r>
    </w:p>
    <w:p>
      <w:pPr>
        <w:pStyle w:val="Heading1"/>
        <w:spacing w:lineRule="auto" w:line="276"/>
        <w:ind w:firstLine="72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ONSILIUL  LOCAL  SECTOR 3</w:t>
      </w:r>
    </w:p>
    <w:p>
      <w:pPr>
        <w:pStyle w:val="Heading3"/>
        <w:spacing w:lineRule="auto" w:line="27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 O T Ă R Ă Ş T 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1</w:t>
      </w:r>
      <w:r>
        <w:rPr>
          <w:rFonts w:cs="Times New Roman" w:ascii="Times New Roman" w:hAnsi="Times New Roman"/>
          <w:sz w:val="26"/>
          <w:szCs w:val="26"/>
        </w:rPr>
        <w:t>. Se aproba modificarea anexei la Hotararea Consiliului Local al Sectorului 3 nr.156/05.10.2012. privind contractului de credit nr. DM 20/26.03.2012 pentru  realizarea de investitii de interes local, conform anexei la prezenta.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2. </w:t>
      </w:r>
      <w:r>
        <w:rPr>
          <w:rFonts w:cs="Times New Roman" w:ascii="Times New Roman" w:hAnsi="Times New Roman"/>
          <w:sz w:val="26"/>
          <w:szCs w:val="26"/>
        </w:rPr>
        <w:t>Primarul Sectorului 3 prin directiile de specialitate din cadrul Primariei Sector 3 vor aduce la indeplinire prevederile prezentei hotarari.</w:t>
      </w:r>
    </w:p>
    <w:p>
      <w:pPr>
        <w:pStyle w:val="BodyTextIndent2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3. </w:t>
      </w:r>
      <w:r>
        <w:rPr>
          <w:rFonts w:cs="Times New Roman" w:ascii="Times New Roman" w:hAnsi="Times New Roman"/>
          <w:sz w:val="26"/>
          <w:szCs w:val="26"/>
        </w:rPr>
        <w:t>Prezenta hotarare intra in vigoare incepand cu data afisarii la sediul Primariei Sectorului 3 din Str. Parfumului nr.2 - 4, Sector 3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COLESCU ADRIAN IONUT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TRASEMNEAZA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CRETAR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US MIHAITA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NR.  165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15.10.2012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Anexa poate fi consultata la Biroul Relatii Consiliul Local.</w:t>
      </w:r>
    </w:p>
    <w:sectPr>
      <w:footerReference w:type="default" r:id="rId2"/>
      <w:type w:val="nextPage"/>
      <w:pgSz w:w="1224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26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42:00Z</dcterms:created>
  <dc:creator>Olariu Carmen</dc:creator>
  <dc:description/>
  <cp:keywords/>
  <dc:language>en-US</dc:language>
  <cp:lastModifiedBy>cons2</cp:lastModifiedBy>
  <cp:lastPrinted>2012-10-16T09:43:00Z</cp:lastPrinted>
  <dcterms:modified xsi:type="dcterms:W3CDTF">2012-10-17T06:18:00Z</dcterms:modified>
  <cp:revision>41</cp:revision>
  <dc:subject/>
  <dc:title>Municipiul Bucureşti</dc:title>
</cp:coreProperties>
</file>