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</w:rPr>
        <w:t>MU</w:t>
      </w:r>
      <w:r>
        <w:rPr>
          <w:b/>
          <w:lang w:val="ro-RO"/>
        </w:rPr>
        <w:t>NICIPIUL BUCUREŞTI</w:t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 SECTOR 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 O T Ă R Â R E</w:t>
      </w:r>
    </w:p>
    <w:p>
      <w:pPr>
        <w:pStyle w:val="Normal"/>
        <w:ind w:left="1080" w:hanging="0"/>
        <w:jc w:val="center"/>
        <w:rPr>
          <w:rFonts w:ascii="Arial" w:hAnsi="Arial" w:cs="Arial"/>
          <w:lang w:val="ro-RO"/>
        </w:rPr>
      </w:pPr>
      <w:r>
        <w:rPr>
          <w:lang w:val="ro-RO"/>
        </w:rPr>
        <w:t>privind   modificarea anexelor nr. 4 şi  nr. 5 ale  Hotărârii Consiliului Local al Sectorului 3 nr. 108/2005 şi modificarea art. 1 şi anexei nr. 1 a Hotărârii Consiliului Local al Sectorului 3 nr. 113/2011 privind modificarea HCLS 3 nr. 108/2005, referitoare la aprobarea tarifelor minime pentru închirierea spaţiilor/terenurilor excedentare din cadrul unităţilor de învăţământ, a caietului de sarcini, a instrucţiunilor, a contractului şi a convenţiei cadru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vând în vedere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Raportul  de specialitate nr.789</w:t>
      </w:r>
      <w:r>
        <w:rPr/>
        <w:t>/11.10.2012</w:t>
      </w:r>
      <w:r>
        <w:rPr>
          <w:lang w:val="ro-RO"/>
        </w:rPr>
        <w:t xml:space="preserve"> al Directiei Invatamant Cultura; 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  prevederile Legii nr. 1 din 05.01.2011 a educatiei nationale, publicată în  Monitorul Oficial al României nr. 18 din 10.01.2011 – art. 112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prevederile Legii nr. 3/2003 pentru aprobarea Ordonanţei Guvernului nr. 71/2002 privind organizarea şi funcţionarea serviciilor publice de administrare a domeniului public şi privat de interes local;</w:t>
      </w:r>
    </w:p>
    <w:p>
      <w:pPr>
        <w:pStyle w:val="Normal"/>
        <w:spacing w:before="0" w:after="0"/>
        <w:ind w:firstLine="360"/>
        <w:contextualSpacing/>
        <w:jc w:val="both"/>
        <w:rPr>
          <w:lang w:val="ro-RO"/>
        </w:rPr>
      </w:pPr>
      <w:r>
        <w:rPr>
          <w:lang w:val="ro-RO"/>
        </w:rPr>
        <w:t>-   prevederile art. 44, alin. 1 din Legea nr. 273/2006 privind finantele publice locale republicata si modificata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  prevederile Legii nr. 571 din 22 decembrie 2003, publicată în Monitorul Oficial, partea I nr. 927 din 23 decembrie 2003, privind Codul Fiscal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 prevederile Legii nr. 174 din 17 mai 2004, pentru aprobarea Ordonanţei Guvernului nr. 92/2003 privind Codul de procedură fiscală, publicată în Monitorul Oficial, Partea I nr. 25 mai 2004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prevederile Legii nr. 213 din 17 noiembrie 1998, publicată în Monitorul Oficial, partea I nr. 448 din 24 noiembrie 1998, privind proprietatea publică şi regimul juridic al acesteia;</w:t>
      </w:r>
    </w:p>
    <w:p>
      <w:pPr>
        <w:pStyle w:val="Normal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  <w:t>In temeiul art. 45 alin. 1 si art. 81 alin. 4 din Legea nr. 215/2001, republicata, privind administratia publica locala.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b/>
          <w:lang w:val="ro-RO"/>
        </w:rPr>
        <w:t>H O T Ă R Ă Ş T 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Se aprobă modificarea  anexelor nr.4 şi nr.5 ale  Hotărârii Consiliului Local al Sectorului 3 nr. 108/2005, respectiv convenţia şi contractul cadru pentru închirierea spaţiilor/terenurilor excedentare aferente unităţilor de învăţământ, conform anexelor nr. 1 şi nr. 2 ce fac parte integrantă din prezenta hotărâ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Se aprobă modificarea art.1 al Hotărârii Consiliului Local al Sectorului 3 nr. 113/2011, ce va avea următorul conţinut „ Se aprobă modificarea tarifelor minime pentru închirierea spaţiilor/terenurilor excedentare din cadrul unităţilor de învăţământ”, tarife prevăzute în anexa nr. 3 ce face parte integrantă din prezenta hotărâ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Se aprobă modificarea anexei nr. 1 a Hotărârii Consiliului Local al Sectorului 3 nr. 113/2011, privind tarifele minime pentru închirierea spaţiilor/terenurilor excedentare din cadrul unităţilor de învăţământ,  conform anexei 3 din prezenta hotărâre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rimarul şi Direcţia de Învăţământ-Cultură se împuternicesc, pentru închirierea spaţiilor/terenurilor excedentare aferente unităţilor de învăţământ prin licitaţii publice şi să aducă la îndeplinire prevederile prezentei hotărâr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rt. 5</w:t>
      </w:r>
      <w:r>
        <w:rPr>
          <w:lang w:val="ro-RO"/>
        </w:rPr>
        <w:t>. Prezenta hotărâre intră în vigoare începând cu data afişării la sediul  Primăriei Sectorului 3 din Str. Parfumului, nr. 2-4, Sector 3.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ESEDINTE DE SEDINŢĂ,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ICOLESCU ADRIAN IONUT</w:t>
      </w:r>
    </w:p>
    <w:p>
      <w:pPr>
        <w:pStyle w:val="Normal"/>
        <w:ind w:left="720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CRETAR</w:t>
      </w:r>
    </w:p>
    <w:p>
      <w:pPr>
        <w:pStyle w:val="Normal"/>
        <w:ind w:left="720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RIUS MIHAIT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  167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N  15.10.2012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exele  pot fi consultate la Biroul Relatii Consiliul Loca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397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8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0:00Z</dcterms:created>
  <dc:creator>Cultura</dc:creator>
  <dc:description/>
  <cp:keywords/>
  <dc:language>en-US</dc:language>
  <cp:lastModifiedBy>cons2</cp:lastModifiedBy>
  <cp:lastPrinted>2012-10-15T11:37:00Z</cp:lastPrinted>
  <dcterms:modified xsi:type="dcterms:W3CDTF">2012-10-17T06:20:00Z</dcterms:modified>
  <cp:revision>38</cp:revision>
  <dc:subject/>
  <dc:title>Aprobat Primar,</dc:title>
</cp:coreProperties>
</file>