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left"/>
        <w:rPr/>
      </w:pPr>
      <w:r>
        <w:rPr>
          <w:b/>
          <w:bCs/>
          <w:sz w:val="26"/>
          <w:szCs w:val="26"/>
        </w:rPr>
        <w:t>MUNICIPIUL BUCURESTI</w:t>
      </w:r>
    </w:p>
    <w:p>
      <w:pPr>
        <w:pStyle w:val="Heading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LIUL LOCAL AL SECTORULUI 3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ivind aprobarea INDICATORILOR TEHNICO – ECONOMI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ferenti obiectivului de investitii 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jc w:val="center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>Parcaj acoperit si zona de agrement in zona Panait Cerna</w:t>
      </w:r>
      <w:r>
        <w:rPr>
          <w:b/>
          <w:sz w:val="26"/>
          <w:szCs w:val="26"/>
        </w:rPr>
        <w:t xml:space="preserve"> adiacent Bl. M7, M8, M9, M10, M11, M12, M13, M14</w:t>
      </w:r>
      <w:r>
        <w:rPr>
          <w:sz w:val="26"/>
          <w:szCs w:val="26"/>
        </w:rPr>
        <w:t>”</w:t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Având în vedere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Raportul de specialitate  nr. 112</w:t>
      </w:r>
      <w:r>
        <w:rPr>
          <w:sz w:val="26"/>
          <w:szCs w:val="26"/>
          <w:lang w:val="en-US"/>
        </w:rPr>
        <w:t xml:space="preserve">/11.10.2012 </w:t>
      </w:r>
      <w:r>
        <w:rPr>
          <w:sz w:val="26"/>
          <w:szCs w:val="26"/>
        </w:rPr>
        <w:t>al Directiei Urbanism si Amenajarea Teritoriului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n baza prevederilor art. 44, alin. 1 din Legea nr. 273/2006 privind finantele publice locale republicata si modificata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In temeiul art. 45, alin. (1), si art. 81, alin. (2), lit. i, din Legea nr. 215/2001 privind administratia publica locala, republicat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R Ă Ş T E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 1.</w:t>
      </w:r>
      <w:r>
        <w:rPr>
          <w:sz w:val="26"/>
          <w:szCs w:val="26"/>
        </w:rPr>
        <w:t xml:space="preserve"> Se aproba indicatorii tehnico - economici aferenti obiectivului de investitii : „</w:t>
      </w:r>
      <w:r>
        <w:rPr>
          <w:b/>
          <w:sz w:val="26"/>
          <w:szCs w:val="26"/>
        </w:rPr>
        <w:t>Parcaj acoperit si zona de agrement in zona Panait Cerna adiacent Bl. M7, M8, M9, M10, M11, M12, M13, M14</w:t>
      </w:r>
      <w:r>
        <w:rPr>
          <w:sz w:val="26"/>
          <w:szCs w:val="26"/>
        </w:rPr>
        <w:t>”, conform Anexei care face parte integranta din prezenta hotarar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2.</w:t>
      </w:r>
      <w:r>
        <w:rPr>
          <w:b/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rimarul Sectorului 3 si Directiile de specialitate vor lua masuri de aducere la indeplinire a prevederilor prezentei hotarari;</w:t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3.</w:t>
      </w:r>
      <w:r>
        <w:rPr>
          <w:b/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,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COLESCU ADRIAN IONU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TRASEMNEAZA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                SECRETAR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         MARIUS MIHAITA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169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N  15.10.2012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sz w:val="26"/>
          <w:szCs w:val="26"/>
        </w:rPr>
        <w:t>Anexa poate fi consultata la Biroul Relatii Consiliul Local.</w:t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0:00Z</dcterms:created>
  <dc:creator>c27_1</dc:creator>
  <dc:description/>
  <cp:keywords/>
  <dc:language>en-US</dc:language>
  <cp:lastModifiedBy>cons2</cp:lastModifiedBy>
  <cp:lastPrinted>2012-10-11T15:34:00Z</cp:lastPrinted>
  <dcterms:modified xsi:type="dcterms:W3CDTF">2012-10-17T06:22:00Z</dcterms:modified>
  <cp:revision>14</cp:revision>
  <dc:subject/>
  <dc:title>MUNICIPIUL BUCUREŞTI</dc:title>
</cp:coreProperties>
</file>