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MUNICIPIL BUCUREȘTI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SECTOR 3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H O T Ă R Â R 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rivind indexarea tarifelor pentru  operațiunile de curățenie și a operațiunilor de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ro-RO"/>
        </w:rPr>
        <w:t>deszăpezire  și combaterea poleiului a căilor publ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firstLine="108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firstLine="108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firstLine="108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vând în vedere:</w:t>
      </w:r>
    </w:p>
    <w:p>
      <w:pPr>
        <w:pStyle w:val="NoSpacing"/>
        <w:ind w:firstLine="108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 8219/15.10.2012 al Direcției Gospodărie Local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dresa nr. E11734/28.09.2012 a S.C. Rosal Grup S.R.L. înregistrată la  Primăria Sector 3 cu  nr.8143/11.10.201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ontractul nr.5066/11.11.1999 pentru achiziția serviciului de salubrizare în Sectorul 3, modificat și completat prin acte adițional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H.C.G.M.B. nr.6/2001, modificată și completată prin H.C.G.M.B nr.94/2007, privind preluarea activității de salubrizare în Municipiul București de către Consiliile Locale ale sectoarelor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H.C.L.S. 3 nr.79/22.06.2011, privind indexarea tarifelor pentru curățenia căilor public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Legea nr.101/2006, legea cadru a serviciului de salubrizare, art.6 alin.1, lit.k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tul Adițional mr.26/2008 la Contractul pentru achiziția servicilor de salubritate nr.5066/11.11.1999 privind indexarea valorii lucrărilor pentru operațiunile de dezăpezire și combaterea poleiului;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prevederilor art.45 alin.1 și art.81 alin.4 din Legea nr.215/2001, republicata, a administrației publice locale, 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SECTOR 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ro-RO"/>
        </w:rPr>
        <w:t>H O T Ă R A Ș T 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arifele pentru operațiunile de curățenie a căilor publice desfășurate în baza contractului nr.5066/11.11.1999 pentru achiziția serviciului de salubrizare în Sectorul 3, modificat și completat prin acte adiționale, se indexează conform prevederilor contractului, cu un procent de 60%, începând cu data de 01.11.201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dexarea valorii lucrărilor de deszăpezire și combaterea poleiului desfășurate în baza contractului nr.5066/11.11.1999 pentru achiziția serviciului de salubrizare în Sectorul 3, modificat și completat prin acte adiționale, se indexează conform prevederilor contractului cu un procent de 60%, începând cu data de 01.11.201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rimarul Sectorului 3 și Direcțile de specialitate vor lua măsuri de aducere la îndeplinire a prezentei Hotărâr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/>
        </w:rPr>
        <w:t>. Prezenta hotărâre intră în vigoare începând cu data afișării la sediul Primăriei Sector 3 din str. Parfumului nr.2-4, Sector 3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ESEDINTE DE SEDINTA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ICOLESCU  ADRIAN  IONU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648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TRASEMNEAZA</w:t>
      </w:r>
    </w:p>
    <w:p>
      <w:pPr>
        <w:pStyle w:val="NoSpacing"/>
        <w:ind w:left="576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CRETAR</w:t>
      </w:r>
    </w:p>
    <w:p>
      <w:pPr>
        <w:pStyle w:val="NoSpacing"/>
        <w:ind w:left="576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RIUS MIHAITA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 172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 15.10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jur9</dc:creator>
  <dc:description/>
  <cp:keywords/>
  <dc:language>en-US</dc:language>
  <cp:lastModifiedBy>cons2</cp:lastModifiedBy>
  <cp:lastPrinted>2012-10-16T11:01:00Z</cp:lastPrinted>
  <dcterms:modified xsi:type="dcterms:W3CDTF">2012-10-16T08:02:00Z</dcterms:modified>
  <cp:revision>11</cp:revision>
  <dc:subject/>
  <dc:title/>
</cp:coreProperties>
</file>