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SECTOR 3   </w:t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H  O T A R A R 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modificarea anexei nr.1 la H.C.L.S.3 nr. 96/13.08.2012 referitoare la desemnarea reprezentantilor Consiliului Local Sector 3 in Consiliile  de Administratie ale unitatilor de invatamant preuniversitar aflate in administrarea Sectorului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referatul nr. 2239/22.10.2012 al Secretarului Sectorului 3 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procesul verbal al Comisiei de validare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H.C.L.S.3 nr. 109/20.09.2012 </w:t>
      </w:r>
      <w:r>
        <w:rPr>
          <w:bCs/>
          <w:sz w:val="26"/>
          <w:szCs w:val="26"/>
        </w:rPr>
        <w:t>privind incetarea  mandatului de consilier al d-lui MITACHE CONSTANTIN si vacantarea unui post de consilier din cadrul Consiliului Local Sector 3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raportul comisiei de invatamant, activitati stiintifice, cultura, culte, sport si tineret;</w:t>
      </w:r>
    </w:p>
    <w:p>
      <w:pPr>
        <w:pStyle w:val="TextBody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raportul comisiei de administratie publica locala, juridica, apararea ordinii publice si respectarea drepturilor cetatenilor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In baza prevederilor art. 96, alin. 1, 2 din Legea educatiei nationale nr. 1/2011 si </w:t>
      </w:r>
      <w:r>
        <w:rPr>
          <w:color w:val="000000"/>
          <w:sz w:val="26"/>
          <w:szCs w:val="26"/>
        </w:rPr>
        <w:t>art. 33, alin.1 din Ordinul nr. 4925/2005 de aprobare a Regulamentului de organizare si functionare a unitatilor de invatamant preuniversitar care specifica modul de constituire si de reprezentare a membrilor consiliului de administrati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 temeiul prevederilor art. 45 alin. 5 si art. 81 alin.2 lit. j din Legea nr. 215/2001, privind administratia publica locala, republic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A R A S T 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 aproba modificarea Anexei nr.1 la H.C.L.S.3 nr.96/13.08.2012 privind desemnarea reprezentantilor Consiliului Local Sector 3 in Consiliile de Administratie ale unitatilor de invatamant preuniversitar de pe raza Sectorului 3, dupa cum urmea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Gradinita nr.255</w:t>
      </w:r>
      <w:r>
        <w:rPr>
          <w:sz w:val="26"/>
          <w:szCs w:val="26"/>
        </w:rPr>
        <w:t>, B-dul Energeticienilor nr. 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l. Mitache C-tin se inlocuieste cu dl. Neacsu Vic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Scoala Gimnaziala nr. 54</w:t>
      </w:r>
      <w:r>
        <w:rPr>
          <w:sz w:val="26"/>
          <w:szCs w:val="26"/>
        </w:rPr>
        <w:t>, Str. Istriei nr.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l. Mitache C-tin se inlocuieste cu  dl. Neacsu Vict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ceul Teoretic Bilingv “Decebal”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l. Mitache C-tin se inlocuieste cu d-na  dl. Neacsu Victo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rimarul Sectorului 3 si Directia Invatamant Cultura, vor lua masuri de ducere la indeplinire a prezentei hotarar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RESEDINTE DE SEDINT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ind w:left="64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1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31.10.2012</w:t>
      </w:r>
    </w:p>
    <w:p>
      <w:pPr>
        <w:pStyle w:val="Header"/>
        <w:tabs>
          <w:tab w:val="clear" w:pos="720"/>
          <w:tab w:val="left" w:pos="7260" w:leader="none"/>
        </w:tabs>
        <w:rPr>
          <w:rFonts w:ascii="Courier New" w:hAnsi="Courier New" w:cs="Courier New"/>
          <w:b/>
          <w:b/>
          <w:sz w:val="40"/>
          <w:szCs w:val="40"/>
          <w:lang w:val="ro-RO"/>
        </w:rPr>
      </w:pPr>
      <w:r>
        <w:rPr>
          <w:b/>
          <w:sz w:val="22"/>
          <w:szCs w:val="22"/>
          <w:lang w:val="fr-FR"/>
        </w:rPr>
        <w:t>CABINET SECRETAR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A P R O B A 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 xml:space="preserve">P R I M A R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 ROBERT SORIN NEGOITA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AT DE SPECIALITA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nd in vedere H.C.L.S.3 nr. 109/20.09.2012 </w:t>
      </w:r>
      <w:r>
        <w:rPr>
          <w:bCs/>
          <w:sz w:val="28"/>
          <w:szCs w:val="28"/>
        </w:rPr>
        <w:t>privind incetarea  mandatului de consilier al d-lui MITACHE CONSTANTIN si vacantarea unui post de consilier din cadrul Consiliului Local Sector 3</w:t>
      </w:r>
      <w:r>
        <w:rPr>
          <w:sz w:val="28"/>
          <w:szCs w:val="28"/>
        </w:rPr>
        <w:t>, in baza prevederilor  art.145 alin.6 din Legea invatamantului nr.84/1995 republicata, cu modificarile si completarile ulterioare, drept pentru care va solicit completarea  Consiliilor  de Administratie ale unitatilor de invatamant preuniversitar aflate in administrarea Sectorului  3 cu  reprezentanti din cadrul Consiliului Local Sector 3, la urmatoarele unitati de invatamant preuniversit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Gradinita nr.255, </w:t>
      </w:r>
      <w:r>
        <w:rPr>
          <w:sz w:val="28"/>
          <w:szCs w:val="28"/>
        </w:rPr>
        <w:t>B-dul Energeticienilor nr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Scoala Gimnaziala nr. 54</w:t>
      </w:r>
      <w:r>
        <w:rPr>
          <w:sz w:val="28"/>
          <w:szCs w:val="28"/>
        </w:rPr>
        <w:t>, Str. Istriei nr.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Liceul Teoretic Bilingv “Decebal”, </w:t>
      </w:r>
      <w:r>
        <w:rPr>
          <w:sz w:val="28"/>
          <w:szCs w:val="28"/>
        </w:rPr>
        <w:t>B-dul Energeticienilor nr. 9-1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US MIHĂIŢĂ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8"/>
          <w:szCs w:val="28"/>
        </w:rPr>
        <w:t>A V I Z A T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Directia Juridica si Patrimoniu</w:t>
      </w:r>
    </w:p>
    <w:p>
      <w:pPr>
        <w:pStyle w:val="Header"/>
        <w:tabs>
          <w:tab w:val="clear" w:pos="720"/>
          <w:tab w:val="left" w:pos="7260" w:leader="none"/>
        </w:tabs>
        <w:rPr>
          <w:rFonts w:ascii="Courier New" w:hAnsi="Courier New" w:cs="Courier New"/>
          <w:b/>
          <w:b/>
          <w:sz w:val="40"/>
          <w:szCs w:val="40"/>
          <w:lang w:val="ro-RO"/>
        </w:rPr>
      </w:pPr>
      <w:r>
        <w:rPr>
          <w:rFonts w:cs="Courier New" w:ascii="Courier New" w:hAnsi="Courier New"/>
          <w:b/>
          <w:sz w:val="40"/>
          <w:szCs w:val="40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olor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invat8</dc:creator>
  <dc:description/>
  <cp:keywords/>
  <dc:language>en-US</dc:language>
  <cp:lastModifiedBy>cons2</cp:lastModifiedBy>
  <cp:lastPrinted>2012-11-01T10:42:00Z</cp:lastPrinted>
  <dcterms:modified xsi:type="dcterms:W3CDTF">2012-11-01T08:42:00Z</dcterms:modified>
  <cp:revision>11</cp:revision>
  <dc:subject/>
  <dc:title>Antet Primaria sector 3</dc:title>
</cp:coreProperties>
</file>