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TI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R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modificarea Hotararii Consiliului Local  al Sectorului 3 nr. 25 din 05/04/2012 pentru aprobarea cuantumului unei burse acordate din sumele defalcate din unele venituri ale bugetului de stat si numarul estimat al acestora la nivelul unitatilor de invatamant preuniversitar aflate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ministrarea 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aportul de specialitate nr.8881/24.10.2012 al Directiilor: Economica, Invatamant Cultura</w:t>
      </w:r>
      <w:r>
        <w:rPr>
          <w:rFonts w:cs="Times New Roman" w:ascii="Times New Roman" w:hAnsi="Times New Roman"/>
          <w:sz w:val="24"/>
          <w:szCs w:val="24"/>
        </w:rPr>
        <w:t>, Juridica si Patrimoniu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art. 105 alin. 2 din Legea nr. 1/2011 a educatiei national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prevederile  art. 3 si art. 4 din Anexa la Ordinul nr. 5576/20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vederile Ordinului Nr. 3470/2012 pentru modificarea anexei la </w:t>
      </w:r>
      <w:r>
        <w:rPr>
          <w:rFonts w:cs="Times New Roman" w:ascii="Times New Roman" w:hAnsi="Times New Roman"/>
          <w:sz w:val="24"/>
          <w:szCs w:val="24"/>
          <w:lang w:val="ro-RO"/>
        </w:rPr>
        <w:t>Ordinul nr. 5576/20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dresele unitatilor de invatamant preuniversitar intocmite in baza dosarelor aprobate in Consiliile de Administratie pentru acordarea de burse;</w:t>
      </w:r>
    </w:p>
    <w:p>
      <w:pPr>
        <w:pStyle w:val="TextBody"/>
        <w:ind w:left="720" w:hanging="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-</w:t>
      </w:r>
      <w:r>
        <w:rPr>
          <w:bCs/>
          <w:sz w:val="24"/>
        </w:rPr>
        <w:t xml:space="preserve"> raportul Comisiei de studii, prognoze economico-sociale, buget, finante 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raportul Comisiei de invatamant, activitati stiintifice, cultura, culte, sport si tineret;</w:t>
      </w:r>
    </w:p>
    <w:p>
      <w:pPr>
        <w:pStyle w:val="TextBody"/>
        <w:ind w:left="720" w:hanging="0"/>
        <w:jc w:val="both"/>
        <w:rPr>
          <w:bCs/>
          <w:sz w:val="26"/>
          <w:szCs w:val="26"/>
        </w:rPr>
      </w:pPr>
      <w:r>
        <w:rPr>
          <w:bCs/>
          <w:sz w:val="24"/>
        </w:rPr>
        <w:t>-raportul Comisiei de administratie publica locala, juridica, apararea ordinii publice si respectarea drepturilor cetatenilor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In temeiul art. 45, alin. 1, si art. 81, alin. 2, din Legea nr. 215/2001, republicata, privind administratia publica loca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S T E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Se aproba cuantumul unei burse scolare la nivelul sumei de 130 lei/ele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corda burse scolare unui numar estimat de  7510 elevi </w:t>
      </w:r>
      <w:r>
        <w:rPr>
          <w:rFonts w:cs="Times New Roman" w:ascii="Times New Roman" w:hAnsi="Times New Roman"/>
          <w:color w:val="000000"/>
          <w:sz w:val="24"/>
          <w:szCs w:val="24"/>
        </w:rPr>
        <w:t>pentru anul. scolar 2012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liile de Administratie ale unitatilor de invatamant stabilesc criteriile de acordare a burselor scolare in limitele fondurilor repartizat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marul Sectorului 3 si Directiile: Economica, Invatamant Cultura</w:t>
      </w:r>
      <w:r>
        <w:rPr>
          <w:rFonts w:cs="Times New Roman" w:ascii="Times New Roman" w:hAnsi="Times New Roman"/>
          <w:sz w:val="24"/>
          <w:szCs w:val="24"/>
        </w:rPr>
        <w:t xml:space="preserve">, Juridica si Patrimoniu, </w:t>
      </w:r>
      <w:r>
        <w:rPr>
          <w:rFonts w:cs="Times New Roman" w:ascii="Times New Roman" w:hAnsi="Times New Roman"/>
          <w:sz w:val="24"/>
          <w:szCs w:val="24"/>
          <w:lang w:val="ro-RO"/>
        </w:rPr>
        <w:t>vor lua masuri de aducere la indeplinire a prevederilor prezentei hotara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SEDINTE DE SEDINȚ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 17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 31.10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3:00Z</dcterms:created>
  <dc:creator>jur8</dc:creator>
  <dc:description/>
  <cp:keywords/>
  <dc:language>en-US</dc:language>
  <cp:lastModifiedBy>cons2</cp:lastModifiedBy>
  <cp:lastPrinted>2012-11-01T12:00:00Z</cp:lastPrinted>
  <dcterms:modified xsi:type="dcterms:W3CDTF">2012-11-01T10:00:00Z</dcterms:modified>
  <cp:revision>49</cp:revision>
  <dc:subject/>
  <dc:title/>
</cp:coreProperties>
</file>