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nstructie multifunctionala- centru de zi si after school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e Aleea Vlahita nr.1A</w:t>
      </w:r>
      <w:r>
        <w:rPr>
          <w:b/>
        </w:rPr>
        <w:t>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/>
        <w:t>Raportul de specialitate  nr. 8884/24.10.2012 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>Se aprobă documentaţia Plan Urbanistic de Detaliu “construire imobil multifunctional– centru de zi si after school cu regim de inaltime P+1E+M” pe Aleea Vlahita nr.1A, pe un teren situat in incinta Scolii nr.92</w:t>
      </w:r>
      <w:r>
        <w:rPr/>
        <w:t xml:space="preserve">, domeniu public al municipiului Bucuresti administrat de Primaria Sector 3- </w:t>
      </w:r>
      <w:r>
        <w:rPr>
          <w:color w:val="000000"/>
        </w:rPr>
        <w:t>în conformitate cu plan reglementari anexat, parte integranta din prezenta hotărâr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epartamentul Arhitect Şef vor aduce la îndeplinire prevederile prezentei, conform competenţel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179</w:t>
      </w:r>
    </w:p>
    <w:p>
      <w:pPr>
        <w:pStyle w:val="Normal"/>
        <w:spacing w:lineRule="auto" w:line="276"/>
        <w:rPr/>
      </w:pPr>
      <w:r>
        <w:rPr>
          <w:b/>
        </w:rPr>
        <w:t>DIN  31.10.2012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1:00Z</dcterms:created>
  <dc:creator>P3</dc:creator>
  <dc:description/>
  <cp:keywords/>
  <dc:language>en-US</dc:language>
  <cp:lastModifiedBy>cons2</cp:lastModifiedBy>
  <cp:lastPrinted>2012-11-01T12:08:00Z</cp:lastPrinted>
  <dcterms:modified xsi:type="dcterms:W3CDTF">2012-11-01T10:08:00Z</dcterms:modified>
  <cp:revision>3</cp:revision>
  <dc:subject/>
  <dc:title>Consiliul Local al Sectorului 3 Bucureşti</dc:title>
</cp:coreProperties>
</file>