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BUCURESTI </w:t>
      </w:r>
    </w:p>
    <w:p>
      <w:pPr>
        <w:pStyle w:val="CM6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ONSILIUL LOCAL AL SECTORULUI 3</w:t>
      </w: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Â R 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rectificarea bugetului Sectorului 3 pe anul 2013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7"/>
        <w:spacing w:lineRule="auto" w:line="276" w:before="0" w:after="0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CM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de specialitate nr. 5376/19.06.2013 al Directiei Economice privind rectificarea Bugetului Sectorului 3  pe anul 2013;</w:t>
      </w:r>
    </w:p>
    <w:p>
      <w:pPr>
        <w:pStyle w:val="CM2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ul de executie al bugetului local;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aportul comisiei de studii, prognoze economico-sociale, buget, finanţe</w:t>
      </w:r>
      <w:r>
        <w:rPr>
          <w:rFonts w:cs="Times New Roman" w:ascii="Times New Roman" w:hAnsi="Times New Roman"/>
        </w:rPr>
        <w:t>.</w:t>
      </w:r>
    </w:p>
    <w:p>
      <w:pPr>
        <w:pStyle w:val="CM4"/>
        <w:spacing w:lineRule="auto" w:line="276"/>
        <w:ind w:firstLine="710"/>
        <w:jc w:val="both"/>
        <w:rPr/>
      </w:pPr>
      <w:r>
        <w:rPr>
          <w:rFonts w:cs="Times New Roman" w:ascii="Times New Roman" w:hAnsi="Times New Roman"/>
        </w:rPr>
        <w:t xml:space="preserve">În temeiul prevederilor art. 45 alin. 2 lit. a si art. 81 alin. 2 lit. d din Legea nr. 215 /2001 privind Administraţia Publică Locală - republicata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LIUL LOCAL SECTOR 3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Ă Ş T E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1. </w:t>
      </w:r>
      <w:r>
        <w:rPr>
          <w:rFonts w:cs="Times New Roman" w:ascii="Times New Roman" w:hAnsi="Times New Roman"/>
        </w:rPr>
        <w:t xml:space="preserve">Bugetul local al Sectorului 3 pe anul 2013, aprobat prin Hotararea Consiliului Local Sector 3 nr.161/2013, se rectifica prin majorarea veniturilor si a cheltuielilor cu suma  50,00  mii lei. </w:t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2. </w:t>
      </w:r>
      <w:r>
        <w:rPr>
          <w:rFonts w:cs="Times New Roman" w:ascii="Times New Roman" w:hAnsi="Times New Roman"/>
        </w:rPr>
        <w:t>Veniturile Bugetului local al Sectorului 3 se stabilesc în sumă de 708.411,2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ii lei, în structură conform anexei nr.10/01, care face parte integrantă din prezenta Hotărâre. 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3. </w:t>
      </w:r>
      <w:r>
        <w:rPr>
          <w:rFonts w:cs="Times New Roman" w:ascii="Times New Roman" w:hAnsi="Times New Roman"/>
        </w:rPr>
        <w:t>Se aprobă cheltuielile bugetului local al Sectorului 3 în sumă de 807.486,0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ii lei, cu desfăşurarea pe capitole bugetare conform anexelor 10/01 si 10/05, care fac parte din prezenta hotarare. </w:t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4. </w:t>
      </w:r>
      <w:r>
        <w:rPr>
          <w:rFonts w:cs="Times New Roman" w:ascii="Times New Roman" w:hAnsi="Times New Roman"/>
        </w:rPr>
        <w:t xml:space="preserve">Se aprobă cheltuielile de investitii, conform </w:t>
      </w:r>
      <w:r>
        <w:rPr>
          <w:rFonts w:cs="Times New Roman" w:ascii="Times New Roman" w:hAnsi="Times New Roman"/>
          <w:i/>
        </w:rPr>
        <w:t>Listei sinteza a cheltuielilor de investitii pe anul 2013</w:t>
      </w:r>
      <w:r>
        <w:rPr>
          <w:rFonts w:cs="Times New Roman" w:ascii="Times New Roman" w:hAnsi="Times New Roman"/>
        </w:rPr>
        <w:t>, din care credite bugetare in suma de 360.724,12 mii lei si credite de angajament in suma de 190.985,94 mii lei, conform anexei 10/07, care face parte din prezenta hotarare.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5. </w:t>
      </w:r>
      <w:r>
        <w:rPr>
          <w:rFonts w:cs="Times New Roman" w:ascii="Times New Roman" w:hAnsi="Times New Roman"/>
        </w:rPr>
        <w:t xml:space="preserve">Se aprobă  bugetul institutiilor publice si activitatilor finantate integral sau partial din venituri  proprii  pe anul 2013 în sumă de 43.062,00 mii lei, conform anexei 10/02, care face parte din prezenta hotarare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Art.6.</w:t>
      </w:r>
      <w:r>
        <w:rPr>
          <w:rFonts w:cs="Times New Roman" w:ascii="Times New Roman" w:hAnsi="Times New Roman"/>
          <w:color w:val="000000"/>
        </w:rPr>
        <w:t xml:space="preserve"> Se aproba bugetul fondurilor externe nerambursabile, in suma de 52,13 mii lei, in structura conform anexei nr.10/04, parte integranta din prezenta Hotarare.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7. </w:t>
      </w:r>
      <w:r>
        <w:rPr>
          <w:rFonts w:cs="Times New Roman" w:ascii="Times New Roman" w:hAnsi="Times New Roman"/>
        </w:rPr>
        <w:t xml:space="preserve">Primarul Sectorului 3, Directia Economica, Directia Investitii Achizitii, celelalte directii si servicii de specialitate din cadrul Primariei Sectorului 3 vor aduce la îndeplinire prezenta hotărâ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8. 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, nr. 2 -4, Sector 3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ŞEDINTE DE ŞEDINŢĂ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AIT RADU ALIN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RASEMNEAZA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AR</w:t>
      </w:r>
    </w:p>
    <w:p>
      <w:pPr>
        <w:pStyle w:val="Default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IUS MIHAITA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R.  184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  27.06.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exele pot  fi consultate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34:00Z</dcterms:created>
  <dc:creator>Olariu Carmen</dc:creator>
  <dc:description/>
  <cp:keywords/>
  <dc:language>en-US</dc:language>
  <cp:lastModifiedBy>consiliu1</cp:lastModifiedBy>
  <cp:lastPrinted>2013-06-25T09:16:00Z</cp:lastPrinted>
  <dcterms:modified xsi:type="dcterms:W3CDTF">2013-07-02T10:33:00Z</dcterms:modified>
  <cp:revision>29</cp:revision>
  <dc:subject/>
  <dc:title>Municipiul Bucureşti</dc:title>
</cp:coreProperties>
</file>