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structie multifunctionala- centru de zi si after school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e Strada Tiglina nr.37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8885/24.10.2012 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>Se aprobă documentaţia Plan Urbanistic de Detaliu “construire imobil multifunctional– centru de zi si after school cu regim de inaltime P+1E+M” pe Strada Tiglina nr.37, pe un teren situat in incinta Scolii nr.70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18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31.10.2012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0:00Z</dcterms:created>
  <dc:creator>P3</dc:creator>
  <dc:description/>
  <cp:keywords/>
  <dc:language>en-US</dc:language>
  <cp:lastModifiedBy>cons2</cp:lastModifiedBy>
  <cp:lastPrinted>2012-11-01T12:46:00Z</cp:lastPrinted>
  <dcterms:modified xsi:type="dcterms:W3CDTF">2012-11-01T10:46:00Z</dcterms:modified>
  <cp:revision>3</cp:revision>
  <dc:subject/>
  <dc:title>Consiliul Local al Sectorului 3 Bucureşti</dc:title>
</cp:coreProperties>
</file>