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UNICIPIUL BUCU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TI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SECTOR 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 O T A R A R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aprobarea documentatiei tehnico-economica aferenta unor obiective d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vestitii la unele unitati de invatamant preuniversitar aflate in administrarea Sectorului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and in vedere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raportul de specialitate nr.9006/25.10.2012 al Directiei Invatamant Cultura</w:t>
      </w:r>
      <w:r>
        <w:rPr>
          <w:rFonts w:cs="Times New Roman" w:ascii="Times New Roman" w:hAnsi="Times New Roman"/>
          <w:sz w:val="24"/>
          <w:szCs w:val="24"/>
          <w:lang w:val="fr-FR"/>
        </w:rPr>
        <w:t>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revederile art. 112 alin. 2 din Legea nr. 1/2011 a educatiei nationale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raportul Comisiei de studii, prognoze economico-sociale, buget, finante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raportul Comisiei de Invatamant, activitati specifice, culturale, culte, sport si tineret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raportul Comisiei de administratie publica locala, juridica, apararea ordinii publice si respectarea drepturilor cetatenilor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n baza prevederilor art. 44 alin. 1 din Legea nr. 273/2006 privind finantele publice locale republicata si modificat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In temeiul art. 45, alin. 1, si art. 81, alin. 2, lit. i, din Legea nr. 215/2001, republicata, privind administratia publica local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AL SECTORULUI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 O T A R A S T 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1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Se aproba documentatia tehnico - economica aferenta unor obiective de investitii la unitatile de invatamant preuniversitar de pe raza Sectorului 3, conform Anexei nr. I care face parte integranta din prezenta hotarar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2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imarul Sectorului 3 si Directia Invatamant Cultura vor lua masuri de aducere la indeplinire a prevederilor prezentei hotara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3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zenta hotarare intra in vigoare incepand cu data afisarii ei la sediul Primariei Sectorului 3, din Str. Parfumului, nr. 2 – 4, Sector 3.</w:t>
      </w:r>
    </w:p>
    <w:p>
      <w:pPr>
        <w:pStyle w:val="Normal"/>
        <w:tabs>
          <w:tab w:val="clear" w:pos="720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SEDINTE DE SEDINTA</w:t>
      </w:r>
    </w:p>
    <w:p>
      <w:pPr>
        <w:pStyle w:val="Normal"/>
        <w:tabs>
          <w:tab w:val="clear" w:pos="720"/>
          <w:tab w:val="left" w:pos="38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ICOLESCU ADRIAN IONUT</w:t>
      </w:r>
    </w:p>
    <w:p>
      <w:pPr>
        <w:pStyle w:val="Normal"/>
        <w:tabs>
          <w:tab w:val="clear" w:pos="720"/>
          <w:tab w:val="left" w:pos="38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>CONTRASEMNEAZA</w:t>
      </w:r>
    </w:p>
    <w:p>
      <w:pPr>
        <w:pStyle w:val="Normal"/>
        <w:tabs>
          <w:tab w:val="clear" w:pos="720"/>
          <w:tab w:val="left" w:pos="38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 xml:space="preserve">          SECRETAR</w:t>
      </w:r>
    </w:p>
    <w:p>
      <w:pPr>
        <w:pStyle w:val="Normal"/>
        <w:tabs>
          <w:tab w:val="clear" w:pos="720"/>
          <w:tab w:val="left" w:pos="387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 xml:space="preserve">    MARIUS MIHAITA</w:t>
      </w:r>
    </w:p>
    <w:p>
      <w:pPr>
        <w:pStyle w:val="Normal"/>
        <w:tabs>
          <w:tab w:val="clear" w:pos="720"/>
          <w:tab w:val="left" w:pos="38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R.   187</w:t>
      </w:r>
    </w:p>
    <w:p>
      <w:pPr>
        <w:pStyle w:val="Normal"/>
        <w:tabs>
          <w:tab w:val="clear" w:pos="720"/>
          <w:tab w:val="left" w:pos="387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IN  31.10.2012 </w:t>
      </w:r>
    </w:p>
    <w:p>
      <w:pPr>
        <w:pStyle w:val="Normal"/>
        <w:tabs>
          <w:tab w:val="clear" w:pos="720"/>
          <w:tab w:val="left" w:pos="3870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exa poate fi consultata la Biro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4:00Z</dcterms:created>
  <dc:creator>jur8</dc:creator>
  <dc:description/>
  <cp:keywords/>
  <dc:language>en-US</dc:language>
  <cp:lastModifiedBy>consiliu1</cp:lastModifiedBy>
  <cp:lastPrinted>2012-11-01T12:59:00Z</cp:lastPrinted>
  <dcterms:modified xsi:type="dcterms:W3CDTF">2012-11-09T11:52:00Z</dcterms:modified>
  <cp:revision>6</cp:revision>
  <dc:subject/>
  <dc:title>MUNICIPIUL BUCUREȘTI                                                                                                          </dc:title>
</cp:coreProperties>
</file>