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MUNICIPIUL BUCURESTI</w:t>
      </w:r>
    </w:p>
    <w:p>
      <w:pPr>
        <w:pStyle w:val="Normal"/>
        <w:ind w:left="-54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</w:t>
      </w:r>
      <w:r>
        <w:rPr>
          <w:b/>
          <w:sz w:val="20"/>
          <w:szCs w:val="20"/>
          <w:lang w:val="fr-FR"/>
        </w:rPr>
        <w:t>CONSILIUL LOCAL AL SECTORULUI 3</w:t>
      </w:r>
    </w:p>
    <w:p>
      <w:pPr>
        <w:pStyle w:val="Normal"/>
        <w:ind w:left="6660" w:firstLine="126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Heading1"/>
        <w:ind w:lef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O T A R A R E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ind completarea H.C.L.S. nr.  33/2005; 79/2005; 72/2008; 24/2009; 61/2009;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71/2010; 101/2010, 116/2010, 20/2011, 155/2012, 269/2012 si 105/2013 referitoare la aprobarea contractului de delegare a gestiunii serviciilor de amenajare si intretinere a spatiilor verzi de pe raza Sectorului 3, precum si aprobarea preturilor si tarifelor pentru plata serviciilor publice de amenajare si intretinere a spatiilor verzi pe raza Sectorului 3, zonele I, II si III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and in vedere:</w:t>
      </w:r>
    </w:p>
    <w:p>
      <w:pPr>
        <w:pStyle w:val="Normal"/>
        <w:ind w:left="-539" w:right="-1077" w:hanging="0"/>
        <w:jc w:val="both"/>
        <w:rPr/>
      </w:pPr>
      <w:r>
        <w:rPr>
          <w:sz w:val="20"/>
          <w:szCs w:val="20"/>
          <w:lang w:val="fr-FR"/>
        </w:rPr>
        <w:t>- Raportul comun de specialitate nr. 5966</w:t>
      </w:r>
      <w:r>
        <w:rPr>
          <w:sz w:val="20"/>
          <w:szCs w:val="20"/>
        </w:rPr>
        <w:t xml:space="preserve">/04.07.2013 </w:t>
      </w:r>
      <w:r>
        <w:rPr>
          <w:sz w:val="20"/>
          <w:szCs w:val="20"/>
          <w:lang w:val="fr-FR"/>
        </w:rPr>
        <w:t>al Directiei Utilitati Publice, Directiei Investitii si Achizitii, Directiei Economice, Directiei  Juridice;</w:t>
      </w:r>
    </w:p>
    <w:p>
      <w:pPr>
        <w:pStyle w:val="Normal"/>
        <w:ind w:left="-539" w:right="-1077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33/29.03.2005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79/12.08.2005 privind completarea H.C.L.S. 3 nr.33/29.03.2005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72/02.05.2008 privind completarea H.C.L.S. 3 nr.33/29.03.2005 si H.C.L.S. 3 nr.79/12.08.2005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24/19.03.2009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61/28.05.2009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71/22.04.2010 privind asigurarea continuitatii serviciului public de amenajare si intretinere spatii verzi pe zonele II si III din sector 3 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101/27.05.2010 privind aprobarea contractului de delegare a gestiunii serviciilor de amenajare si intretinere a spatiilor verzi de pe raza sectorului 3, zonele II si III 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116/22.06.2010 privind modificarea H.C.L.S. 3 nr.71/22.04.2010 privind aprobarea contractului cadru de delegare a gestiunii serviciilor de amenajare si intretinere a spatiilor verzi de pe raza sectorului 3, zonele II si III, precum si H.C.L.S. 3 nr.101/2010 privind aprobarea contractului de delegare a gestiunii serviciilor de amenajare si intretinere a spatiilor verzi de pe raza sectorului 3, zonele II si III 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20/24.02.2011 privind completarea preturilor si tarifelor aferente serviciului public de amenajare si intretinere a spatiilor verzi pe raza sectorului 3, zonele I, II si III 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H.C.L.S. 3 nr. 155/05.10.2012 privind completarea preturilor si tarifelor aferente serviciului public de amenajare si intretinere a spatiilor verzi pe raza sectorului 3, zonele I, II si III .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H.C.L.S. 3 nr. 155/05.10.2012 privind completarea preturilor si tarifelor aferente serviciului public de amenajare si intretinere a spatiilor verzi pe raza sectorului 3, zonele I, II si III </w:t>
      </w:r>
    </w:p>
    <w:p>
      <w:pPr>
        <w:pStyle w:val="Normal"/>
        <w:ind w:left="-540" w:right="-1080" w:hanging="0"/>
        <w:jc w:val="both"/>
        <w:rPr/>
      </w:pPr>
      <w:r>
        <w:rPr>
          <w:sz w:val="20"/>
          <w:szCs w:val="20"/>
          <w:lang w:val="fr-FR"/>
        </w:rPr>
        <w:t>-H.C.L.S. 3 nr. 105/08.04.2013 referitoare la aprobarea contractului de delegare a gestiunii serviciilor de amenajare si intretinere a spatiilor verzi de pe raza Sectorului 3, precum si aprobarea preturilor si tarifelor pentru plata serviciilor publice de amenajare si intretinere a spatiilor verzi pe raza Sectorului 3, zonele I, II si III ;</w:t>
      </w:r>
    </w:p>
    <w:p>
      <w:pPr>
        <w:pStyle w:val="Normal"/>
        <w:ind w:left="-540" w:right="-1080" w:hanging="0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     </w:t>
      </w:r>
      <w:r>
        <w:rPr>
          <w:sz w:val="20"/>
          <w:szCs w:val="20"/>
        </w:rPr>
        <w:t>In temeiul prevederilor art.45 alin.(1) si art.81, alin.(2) lit.j din Legea nr.215/2001 privind administratia publica locala, republicata,</w:t>
      </w:r>
    </w:p>
    <w:p>
      <w:pPr>
        <w:pStyle w:val="Normal"/>
        <w:ind w:left="-540" w:righ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LIUL LOCAL SECTOR 3</w:t>
      </w:r>
    </w:p>
    <w:p>
      <w:pPr>
        <w:pStyle w:val="Normal"/>
        <w:ind w:left="-540" w:righ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 O T A R A S T E:</w:t>
      </w:r>
    </w:p>
    <w:p>
      <w:pPr>
        <w:pStyle w:val="Normal"/>
        <w:ind w:left="-540" w:righ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10" w:right="-1077" w:hanging="0"/>
        <w:jc w:val="both"/>
        <w:rPr/>
      </w:pPr>
      <w:r>
        <w:rPr>
          <w:b/>
          <w:sz w:val="20"/>
          <w:szCs w:val="20"/>
          <w:u w:val="single"/>
        </w:rPr>
        <w:t>Art.1.</w:t>
      </w:r>
      <w:r>
        <w:rPr>
          <w:sz w:val="20"/>
          <w:szCs w:val="20"/>
        </w:rPr>
        <w:t xml:space="preserve"> Se aproba preturile si tarifele aferente serviciilor publice de amenajare si intretinere a spatiilor verzi de pe raza Sectorului 3, zona I, II,  III, conform anexei care face parte integranta din prezenta hotarare.</w:t>
      </w:r>
    </w:p>
    <w:p>
      <w:pPr>
        <w:pStyle w:val="Normal"/>
        <w:ind w:left="-510" w:right="-1077" w:hanging="0"/>
        <w:jc w:val="both"/>
        <w:rPr/>
      </w:pPr>
      <w:r>
        <w:rPr>
          <w:b/>
          <w:sz w:val="20"/>
          <w:szCs w:val="20"/>
          <w:u w:val="single"/>
          <w:lang w:val="fr-FR"/>
        </w:rPr>
        <w:t>Art.2.</w:t>
      </w:r>
      <w:r>
        <w:rPr>
          <w:b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Compartimentele de specialitate ale Primariei Sectorului 3 vor duce la indeplinire prevederile prezentei hotarari.</w:t>
      </w:r>
    </w:p>
    <w:p>
      <w:pPr>
        <w:pStyle w:val="Normal"/>
        <w:ind w:left="-510" w:right="-1077" w:hanging="0"/>
        <w:jc w:val="both"/>
        <w:rPr/>
      </w:pPr>
      <w:r>
        <w:rPr>
          <w:b/>
          <w:sz w:val="20"/>
          <w:szCs w:val="20"/>
          <w:u w:val="single"/>
          <w:lang w:val="fr-FR"/>
        </w:rPr>
        <w:t>Art.3.</w:t>
      </w:r>
      <w:r>
        <w:rPr>
          <w:sz w:val="20"/>
          <w:szCs w:val="20"/>
          <w:lang w:val="fr-FR"/>
        </w:rPr>
        <w:t xml:space="preserve">  Prezenta hotarare intra in vigoare incepand cu data afisarii la sediul Primariei Sectorului 3 din str.Parfumului nr.2-4, Sector 3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PREŞEDINTE DE ŞEDINŢĂ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PANAIT RADU ALIN</w:t>
      </w:r>
    </w:p>
    <w:p>
      <w:pPr>
        <w:pStyle w:val="Normal"/>
        <w:spacing w:lineRule="auto" w:line="276"/>
        <w:ind w:left="6480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CONTRASEMNEAZA</w:t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fr-FR"/>
        </w:rPr>
        <w:t>SECRETAR</w:t>
      </w:r>
    </w:p>
    <w:p>
      <w:pPr>
        <w:pStyle w:val="Normal"/>
        <w:spacing w:lineRule="auto" w:line="276"/>
        <w:ind w:left="6480" w:hanging="0"/>
        <w:rPr/>
      </w:pPr>
      <w:r>
        <w:rPr>
          <w:b/>
          <w:sz w:val="16"/>
          <w:szCs w:val="16"/>
          <w:lang w:val="fr-FR"/>
        </w:rPr>
        <w:t xml:space="preserve"> </w:t>
      </w:r>
      <w:r>
        <w:rPr>
          <w:b/>
          <w:sz w:val="16"/>
          <w:szCs w:val="16"/>
          <w:lang w:val="fr-FR"/>
        </w:rPr>
        <w:t>MARIUS MIHAITA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276"/>
        <w:ind w:left="720" w:hanging="0"/>
        <w:jc w:val="right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NR.  187</w:t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  <w:lang w:val="fr-FR"/>
        </w:rPr>
        <w:t>DIN  10.07.2013                         Anexa poate fi consultata la Serviciul Relatii Consiliul Loc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Calibri" w:hAnsi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8:00Z</dcterms:created>
  <dc:creator>stanca olimpia</dc:creator>
  <dc:description/>
  <cp:keywords/>
  <dc:language>en-US</dc:language>
  <cp:lastModifiedBy>cons2</cp:lastModifiedBy>
  <cp:lastPrinted>2013-07-11T09:37:00Z</cp:lastPrinted>
  <dcterms:modified xsi:type="dcterms:W3CDTF">2013-07-15T10:14:00Z</dcterms:modified>
  <cp:revision>4</cp:revision>
  <dc:subject/>
  <dc:title>MUNICIPIUL BUCURESTI</dc:title>
</cp:coreProperties>
</file>