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CONSILIUL LOCAL SECTOR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 3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 O T A R A R E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privind  scutirea de la plata taxei pentru terenul in folosinta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 xml:space="preserve">solicitat  de catre </w:t>
      </w:r>
      <w:r>
        <w:rPr>
          <w:rFonts w:cs="Times New Roman" w:ascii="Times New Roman" w:hAnsi="Times New Roman"/>
          <w:b/>
          <w:bCs/>
          <w:sz w:val="26"/>
          <w:szCs w:val="26"/>
        </w:rPr>
        <w:t>Sarbu Maria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w:t>raportul de specialitate nr.18409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18.10.2012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 intocmit de catre Directia Impozite si Taxe   Locale Sector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w:t>cererea inregistrata la Directia Impozite si Taxe Locale Sector 3  cu nr.18409 din 25.04.2012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studii, prognoze economico-sociale, buget, fina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dministratie publica locala, juridica, apararea ordinii publice si respectarea drepturilor cetatenilor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76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 scutirea  de la plata taxei cu majorarile si penalitatile aferente, pentru terenul in folosinta in cuantum de 4,125.47 lei, privind imobilul situat in Bucuresti,</w:t>
      </w:r>
      <w:r>
        <w:rPr>
          <w:bCs/>
          <w:sz w:val="26"/>
          <w:szCs w:val="26"/>
        </w:rPr>
        <w:t xml:space="preserve"> str.Intrarea Titan, nr.5, Sector3, precum si majorarile de intarziere ce vor curge pana la data intrarii in vigoare a prezentei Hotarari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w:t>Art.3.</w:t>
      </w: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EDINTE DE SEDINT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COLESCU ADRIAN IONU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ONTRASEMNEAZA</w:t>
      </w:r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SECRETAR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MARIUS MIHAIT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  18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DIN   31.10.2012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  <w:tab/>
    </w:r>
  </w:p>
  <w:p>
    <w:pPr>
      <w:pStyle w:val="Normal"/>
      <w:ind w:hanging="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SimSun;宋体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5:00Z</dcterms:created>
  <dc:creator>PcScoala</dc:creator>
  <dc:description/>
  <cp:keywords/>
  <dc:language>en-US</dc:language>
  <cp:lastModifiedBy>cons2</cp:lastModifiedBy>
  <cp:lastPrinted>2012-11-01T13:14:00Z</cp:lastPrinted>
  <dcterms:modified xsi:type="dcterms:W3CDTF">2012-11-01T11:14:00Z</dcterms:modified>
  <cp:revision>3</cp:revision>
  <dc:subject/>
  <dc:title>JUDECATORIA SECTOR 3 BUCURESTI</dc:title>
</cp:coreProperties>
</file>