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rivind aprobarea Planului de ocupare a funcţiilor publice pentru anul 2013 al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paratului de specialitate al Primarului Sectorului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aportul de specialitate nr. 7628/24.09.2012 al Serviciului Organizare Resurse Umane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rdinul nr.7660/2006 privind Instrucţiunile pentru elaborarea Planului de ocupare a funcţiilor public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evederile art.23 din Legea nr.188/1999 </w:t>
      </w:r>
      <w:r>
        <w:rPr>
          <w:rFonts w:cs="Times New Roman" w:ascii="Times New Roman" w:hAnsi="Times New Roman"/>
          <w:sz w:val="26"/>
          <w:szCs w:val="26"/>
          <w:lang w:val="en-US"/>
        </w:rPr>
        <w:t>(r2) privind Statutul func</w:t>
      </w:r>
      <w:r>
        <w:rPr>
          <w:rFonts w:cs="Times New Roman" w:ascii="Times New Roman" w:hAnsi="Times New Roman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sz w:val="26"/>
          <w:szCs w:val="26"/>
          <w:lang w:val="en-US"/>
        </w:rPr>
        <w:t>ionarilor publici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adresa nr.7194/11.09.2012 către Agenţia Naţională a Funcţionarilor Publici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comisiei de a</w:t>
      </w:r>
      <w:r>
        <w:rPr>
          <w:bCs/>
        </w:rPr>
        <w:t>dministratie publica locala, juridica, apararea ordinii publice si respectarea drepturilor cetatenilor.</w:t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temeiul art.45 alin.(1) şi art. 81 alin.(2) litera “e” din Legea nr.215/2001 (r1) privind administraţia publică locală,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rt.1</w:t>
      </w:r>
      <w:r>
        <w:rPr>
          <w:rFonts w:cs="Times New Roman" w:ascii="Times New Roman" w:hAnsi="Times New Roman"/>
          <w:sz w:val="26"/>
          <w:szCs w:val="26"/>
          <w:lang w:val="ro-RO"/>
        </w:rPr>
        <w:t>. Se aprobă Planul de ocupare a funcţiilor publice pe anul 2013 pentru aparatul de specialitate al Primarului Sectorului 3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ro-RO"/>
        </w:rPr>
        <w:t>Şefii compartimentelor: Economic, Organizare Resurse Umane vor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rt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3</w:t>
      </w:r>
      <w:r>
        <w:rPr>
          <w:rFonts w:cs="Times New Roman" w:ascii="Times New Roman" w:hAnsi="Times New Roman"/>
          <w:sz w:val="26"/>
          <w:szCs w:val="26"/>
          <w:lang w:val="ro-RO"/>
        </w:rPr>
        <w:t>.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EŞEDINTE DE ŞEDINŢĂ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72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6840"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NR.  189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DIN  31.10.2012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poate fi consultata la Biroul Relatii Consiliul Local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25:00Z</dcterms:created>
  <dc:creator>Oficiul Informatica</dc:creator>
  <dc:description/>
  <cp:keywords/>
  <dc:language>en-US</dc:language>
  <cp:lastModifiedBy>consiliu1</cp:lastModifiedBy>
  <cp:lastPrinted>2012-11-01T13:28:00Z</cp:lastPrinted>
  <dcterms:modified xsi:type="dcterms:W3CDTF">2012-11-09T11:52:00Z</dcterms:modified>
  <cp:revision>20</cp:revision>
  <dc:subject/>
  <dc:title> </dc:title>
</cp:coreProperties>
</file>