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Planului de ocupare a funcţiilor publice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ntru anul 2013 al Direcţiei Generale de Poliţie Locală Sector 3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aportul de specialitate nr.15132/19.09.2012 al Biroului Organizare Resurse Um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derile Ordinului nr.7660/2006 privind aprobarea Instrucţiunilor pentru elaborarea Planului de ocupare a funcţiilor publice, cu modificările şi completările ulterioare,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modalităţile de ocupare a funcţiilor publice devin obligatorii după adoptarea prin hotărâre a Consiliului Local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derile art.23 din Legea nr.188/1999 (r2) privind Statutul funcţionarilor publici, cu modificările şi completările ulterioare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lanul de ocupare a funcţiilor publice se elaborează anual, cu consultarea sindicatelor reprezentative ale funcţionarilor public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ărârea Consiliului Local Sector 3 nr.90/28.07.2011 privind reorganizarea Poliţiei Locale Sector 3 în Direcţia Generală de Poliţie Locală Sector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nr.7194/11.09.2012 emisă de Primăria Sectorului 3 a Municipiului Bucureşti către Agenţia Naţională a Funcţionarilor Publici privind proiectul Planului de ocupare a funcţiilor public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portul Comisiei de administratie publica locala, juridica, apararea ordinii publice si respectarea drepturilor cetatenilo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n temeiul prevederilor art. 45 alin.(1) şi art. 81 alin.(2) li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, </w:t>
      </w:r>
      <w:r>
        <w:rPr>
          <w:rFonts w:cs="Times New Roman" w:ascii="Times New Roman" w:hAnsi="Times New Roman"/>
          <w:sz w:val="24"/>
          <w:szCs w:val="24"/>
        </w:rPr>
        <w:t>h din  Legea nr.215/2001 republicată, privind Administraţia Publică Locală, cu modificările şi competările ulterioar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1</w:t>
      </w:r>
      <w:r>
        <w:rPr>
          <w:rFonts w:cs="Times New Roman" w:ascii="Times New Roman" w:hAnsi="Times New Roman"/>
          <w:sz w:val="24"/>
          <w:szCs w:val="24"/>
          <w:lang w:val="ro-RO"/>
        </w:rPr>
        <w:t>. Se aprobă Planul de ocupare a funcţiilor publice pe anul 2013 pentru Direcţia Generală de Poliţie Locală Sector 3, conform anexei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sz w:val="24"/>
          <w:szCs w:val="24"/>
          <w:lang w:val="ro-RO"/>
        </w:rPr>
        <w:t>Direcţia Generală de Poliţie Locală Sector 3 prin compartimentele de specialitate va lua măsuri de ducere la îndeplinire a prevederilor prezentei hotărâri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.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SCU ADRIAN IONU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lineRule="auto" w:line="276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lineRule="auto" w:line="276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 191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 31.10.2012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poate fi consultata la Biroul Relatii Consiliul Loca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021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4:00Z</dcterms:created>
  <dc:creator>Oficiul Informatica</dc:creator>
  <dc:description/>
  <cp:keywords/>
  <dc:language>en-US</dc:language>
  <cp:lastModifiedBy>consiliu1</cp:lastModifiedBy>
  <cp:lastPrinted>2012-11-06T10:37:00Z</cp:lastPrinted>
  <dcterms:modified xsi:type="dcterms:W3CDTF">2012-11-09T11:53:00Z</dcterms:modified>
  <cp:revision>10</cp:revision>
  <dc:subject/>
  <dc:title> </dc:title>
</cp:coreProperties>
</file>