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ŞTI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privind aprobarea Planului de ocupare a funcţiilor publice pentru anul 2013 al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Direcţiei de Evidenţa a Persoanelor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946/27.09.2012 al Directiei de Eidenta a Persoanelor Sector 3;</w:t>
      </w:r>
    </w:p>
    <w:p>
      <w:pPr>
        <w:pStyle w:val="BodyTextIndent3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dresa nr.7194/11.09.2012 către Agenţia Naţională a Funcţionarilor Publ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dinul nr.7660/2006 privind Instrucţiunile pentru elaborarea Planului de ocupare a funcţiilor publice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evederile art.23 din Legea nr.188/1999 </w:t>
      </w:r>
      <w:r>
        <w:rPr>
          <w:sz w:val="26"/>
          <w:szCs w:val="26"/>
        </w:rPr>
        <w:t>(r2) privind Statutul func</w:t>
      </w:r>
      <w:r>
        <w:rPr>
          <w:sz w:val="26"/>
          <w:szCs w:val="26"/>
          <w:lang w:val="ro-RO"/>
        </w:rPr>
        <w:t>ţ</w:t>
      </w:r>
      <w:r>
        <w:rPr>
          <w:sz w:val="26"/>
          <w:szCs w:val="26"/>
        </w:rPr>
        <w:t>ionarilor publici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>Raportul Comisiei de administratie publica locala, juridica, apararea ordinii publice si respectarea drepturilor cetatenilor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CONSILIUL  LOCAL  SECTOR 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>. Se aprobă Planul de ocupare a funcţiilor publice pentru anul 2013 pentru Direcţia de Evidenţa a Persoanelor Sector 3, conform anexei care face parte integranta din prezenta hotarare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 xml:space="preserve">. Şefii compartimentelor: Economic, Organizare Resurse Umane din cadrul  Directiei de Eidenta a Persoanelor Sector 3 vor lua măsuri de ducere la îndeplinire a prevederilor prezentei hotărâri.  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>. 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192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DIN  31.10.2012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ro-RO"/>
        </w:rPr>
      </w:pPr>
      <w:r>
        <w:rPr>
          <w:b/>
          <w:bCs/>
          <w:lang w:val="ro-RO"/>
        </w:rPr>
        <w:t>Anexa poate fi consultata la Biroul Relatii Consiliul Local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1:00Z</dcterms:created>
  <dc:creator>.</dc:creator>
  <dc:description/>
  <cp:keywords/>
  <dc:language>en-US</dc:language>
  <cp:lastModifiedBy>consiliu1</cp:lastModifiedBy>
  <cp:lastPrinted>2012-11-01T14:21:00Z</cp:lastPrinted>
  <dcterms:modified xsi:type="dcterms:W3CDTF">2012-11-09T11:53:00Z</dcterms:modified>
  <cp:revision>7</cp:revision>
  <dc:subject/>
  <dc:title>MUNICIPIUL BUCUREŞTI</dc:title>
</cp:coreProperties>
</file>