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</w:p>
    <w:p>
      <w:pPr>
        <w:pStyle w:val="Heading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                 </w:t>
      </w:r>
    </w:p>
    <w:p>
      <w:pPr>
        <w:pStyle w:val="Heading6"/>
        <w:ind w:left="1440" w:firstLine="720"/>
        <w:rPr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</w:t>
      </w:r>
    </w:p>
    <w:p>
      <w:pPr>
        <w:pStyle w:val="Heading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                     </w:t>
      </w:r>
    </w:p>
    <w:p>
      <w:pPr>
        <w:pStyle w:val="Heading2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ivind aprobarea Regulamentului de Organizare şi Funcţionare, Organigrama şi Statul de Funcţii ale Centrului Cultural „Casa Artelor” Secto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jc w:val="both"/>
        <w:rPr/>
      </w:pPr>
      <w:r>
        <w:rPr>
          <w:sz w:val="22"/>
          <w:szCs w:val="22"/>
          <w:lang w:val="it-IT"/>
        </w:rPr>
        <w:t>Raportul de specialitate nr. 6469</w:t>
      </w:r>
      <w:r>
        <w:rPr>
          <w:sz w:val="22"/>
          <w:szCs w:val="22"/>
          <w:lang w:val="en-US"/>
        </w:rPr>
        <w:t xml:space="preserve">/18.07.2013 </w:t>
      </w:r>
      <w:r>
        <w:rPr>
          <w:sz w:val="22"/>
          <w:szCs w:val="22"/>
          <w:lang w:val="it-IT"/>
        </w:rPr>
        <w:t>al Centrului Cultural “Casa Artelor” Sector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xpunerea de motive nr. 6470/18.07.2013 a Primarului Sectorului 3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vederile Legii cadru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vederile O.U.G.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19/2012 privind aprobarea unor măsuri pentru recuperarea reducerilor salarial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</w:t>
      </w:r>
      <w:r>
        <w:rPr>
          <w:color w:val="000000"/>
          <w:sz w:val="22"/>
          <w:szCs w:val="22"/>
          <w:lang w:eastAsia="en-US"/>
        </w:rPr>
        <w:t xml:space="preserve">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77/2013 privind desfiinţarea posturilor bugetare vacante si reintroduce sistemul de angajări unu la unu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în cadrul Centrului Cultural „Casa Artelor” Sector 3 nu există Regulament de Organizare şi Funcţionare şi Organigrama şi se impune necesitatea schimbării Statului de funcţii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226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În temeiul art.45 alin.(1)  şi art. 81 alin. 2 lit. “e”  din Legea 215/2001 (r1) privind administraţia publică locală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CONSILIUL LOCAL AL SECTORULUI 3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H O T Ă R Ă Ş T E: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2"/>
          <w:szCs w:val="22"/>
        </w:rPr>
        <w:t>Art.1</w:t>
      </w:r>
      <w:r>
        <w:rPr>
          <w:sz w:val="22"/>
          <w:szCs w:val="22"/>
        </w:rPr>
        <w:t xml:space="preserve"> – Se aprobă Regulamentul de Organizare si Functionare, Organigrama si Statul de Functii ale Centrului Cultural „Casa Artelor” Sector 3, conform anexelor 1, 2 si 3 care fac parte integrantă din prezenta hotărâre.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2"/>
          <w:szCs w:val="22"/>
        </w:rPr>
        <w:t xml:space="preserve">Art.2 – </w:t>
      </w:r>
      <w:r>
        <w:rPr>
          <w:bCs/>
          <w:sz w:val="22"/>
          <w:szCs w:val="22"/>
        </w:rPr>
        <w:t>Centrul Cultural „Casa Artelor” Sector 3 va lua măsuri de ducere la îndeplinire a prevederilor prezentei hotărâri.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2"/>
          <w:szCs w:val="22"/>
        </w:rPr>
        <w:t>Art.3</w:t>
      </w:r>
      <w:r>
        <w:rPr>
          <w:bCs/>
          <w:sz w:val="22"/>
          <w:szCs w:val="22"/>
        </w:rPr>
        <w:t xml:space="preserve"> - Prezenta hotărâre intră în vigoare cu data afişării la sediul Centrului Cultural „Casa Artelor” Sector 3 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n Bulevardul Mircea Vodă, numărul 5, Sector 3.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IT RADU AL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19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4.07.2013</w:t>
      </w:r>
    </w:p>
    <w:p>
      <w:pPr>
        <w:pStyle w:val="Normal"/>
        <w:rPr>
          <w:b/>
          <w:b/>
        </w:rPr>
      </w:pPr>
      <w:r>
        <w:rPr>
          <w:b/>
        </w:rPr>
        <w:t>Anexele  pot fi consultate la Serviciul Relatii Consiliul Loc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4"/>
      <w:u w:val="single"/>
      <w:lang w:val="ro-RO" w:bidi="ar-SA"/>
    </w:rPr>
  </w:style>
  <w:style w:type="character" w:styleId="BodyTextIndent3Char">
    <w:name w:val="Body Text Indent 3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2:00Z</dcterms:created>
  <dc:creator>pers6</dc:creator>
  <dc:description/>
  <cp:keywords/>
  <dc:language>en-US</dc:language>
  <cp:lastModifiedBy>cons2</cp:lastModifiedBy>
  <cp:lastPrinted>2013-07-25T11:38:00Z</cp:lastPrinted>
  <dcterms:modified xsi:type="dcterms:W3CDTF">2013-07-26T09:17:00Z</dcterms:modified>
  <cp:revision>9</cp:revision>
  <dc:subject/>
  <dc:title>MUNICIPIUL BUCURESTI</dc:title>
</cp:coreProperties>
</file>