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NICIPIUL BUCUREŞTI </w:t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CONSILIUL LOCAL SECTOR 3 </w:t>
        <w:tab/>
        <w:tab/>
        <w:tab/>
        <w:tab/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ivind aprobarea Proiectului “Cu minţile curate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2"/>
          <w:szCs w:val="22"/>
        </w:rPr>
        <w:t xml:space="preserve">Având în vedere 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aportul de specialitate nr.53687/24.07.2013 al Direcţiei Generale de Asistenţă Socială şi Protecţia Copilului Sector 3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 Programul “Fondul ONG”- Fondul pentru Relaţii Bilaterale – Componenta “ Servicii sociale şi de bază”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Cererea de finanţare cu titlul “ </w:t>
      </w:r>
      <w:r>
        <w:rPr>
          <w:b/>
          <w:sz w:val="22"/>
          <w:szCs w:val="22"/>
        </w:rPr>
        <w:t>Cu minţile curate</w:t>
      </w:r>
      <w:r>
        <w:rPr>
          <w:sz w:val="22"/>
          <w:szCs w:val="22"/>
        </w:rPr>
        <w:t>” ce urmează a fi înaintată “Fondului ONG” – Fondul pentru Relaţii Bilaterale – Componenta “Servicii sociale şi de bază” de către  Asociaţia CED România- Centrul de Excelenţă prin diversivitate în parteneriat cu D.G.A.S.P.C. Sector 3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 Raportul comisiei de studii, prognoze economico-sociale, buget, finanţe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aportul comisiei de administraţie publică locală, juridică, apararea ordinii publice şi respectarea drepturilor cetăţenilor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aportul comisiei pentru rezolvarea problemelor sociale, protecţia copilului, relaţii cu sindicatele, ONG-uri, agenţi economici şi alte organizaţii precum şi relaţii cu mass-media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În temeiul art. 45 alin. 1 şi art 81 alin. 2 lit n din Legea nr. 215/2001 privind  administraţia publică locală,republicată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H O T Ă R Ă Ş T 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rt.1</w:t>
      </w:r>
      <w:r>
        <w:rPr>
          <w:sz w:val="22"/>
          <w:szCs w:val="22"/>
        </w:rPr>
        <w:t xml:space="preserve">. Se aprobă necesitatea şi oportunitatea implementării Proiectului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Cu minţile curate</w:t>
      </w:r>
      <w:r>
        <w:rPr>
          <w:sz w:val="22"/>
          <w:szCs w:val="22"/>
        </w:rPr>
        <w:t>”, proiect realizat  de Asociaţia CED România- Centrul de Excelenţă prin diversivitate în parteneriat cu D.G.A.S.P.C. Sector 3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rt.2.</w:t>
      </w:r>
      <w:r>
        <w:rPr>
          <w:sz w:val="22"/>
          <w:szCs w:val="22"/>
        </w:rPr>
        <w:t xml:space="preserve"> Pentru implementarea </w:t>
      </w:r>
      <w:r>
        <w:rPr>
          <w:i/>
          <w:sz w:val="22"/>
          <w:szCs w:val="22"/>
        </w:rPr>
        <w:t>Proiectului,</w:t>
      </w:r>
      <w:r>
        <w:rPr>
          <w:sz w:val="22"/>
          <w:szCs w:val="22"/>
        </w:rPr>
        <w:t xml:space="preserve"> Consiliul Local Sector 3 va asigura finanţarea sumelor reprezentând contribuţia ce îi revine D.G.A.S.P.C. Sector 3 în proporţie de 10% cu o valoare de 105.217,42 lei din valoarea totală a Proiectului de 1.052.174,2 lei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rt.3.</w:t>
      </w:r>
      <w:r>
        <w:rPr>
          <w:sz w:val="22"/>
          <w:szCs w:val="22"/>
        </w:rPr>
        <w:t xml:space="preserve"> Durata de implemenatre a Proiectului este de 28 luni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rt.4.</w:t>
      </w:r>
      <w:r>
        <w:rPr>
          <w:sz w:val="22"/>
          <w:szCs w:val="22"/>
        </w:rPr>
        <w:t xml:space="preserve"> Consiliul Local Sector 3 împuterniceşte pe Directorul General al D.G.A.S.P.C. Sector 3 în vederea semnării Acordului de parteneriat între Asociaţia CED România- Centrul de Excelenţă prin diversivitate şi D.G.A.S.P.C. Sector 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5. </w:t>
      </w:r>
      <w:r>
        <w:rPr>
          <w:sz w:val="22"/>
          <w:szCs w:val="22"/>
        </w:rPr>
        <w:t>Direcţia Generală de Asistenţă Socială şi Protecţia Copilului Sector 3 va asigura ducerea la îndeplinire a prezentei hotărâr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6. </w:t>
      </w:r>
      <w:r>
        <w:rPr>
          <w:sz w:val="22"/>
          <w:szCs w:val="22"/>
        </w:rPr>
        <w:t>Prezenta hotărâre intră în vigoare începând cu data afişării la sediul Primăriei Sectorului 3 din str. Parfumului nr. 2-4, Sector 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NR.   20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2"/>
          <w:szCs w:val="22"/>
        </w:rPr>
        <w:t>DIN  24.07.20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2:00Z</dcterms:created>
  <dc:creator>marius.sarban</dc:creator>
  <dc:description/>
  <cp:keywords/>
  <dc:language>en-US</dc:language>
  <cp:lastModifiedBy>cons2</cp:lastModifiedBy>
  <cp:lastPrinted>2013-07-25T13:22:00Z</cp:lastPrinted>
  <dcterms:modified xsi:type="dcterms:W3CDTF">2013-07-25T10:22:00Z</dcterms:modified>
  <cp:revision>7</cp:revision>
  <dc:subject/>
  <dc:title>MUNICIPIUL BUCURESTI</dc:title>
</cp:coreProperties>
</file>