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ivind aprobarea INDICATORILOR TEHNICO – 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menajare si recompartimentare spatii comerciale ( ROMATSA) in vederea realizarii unor unitati de invatamant prescolar in Sectorul 3”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Raportul de specialitate  nr. 9000/25.10.2012 al Directiei Investitii Achiziti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aportul Comisiei de studii, prognoze economico-sociale, buget, finante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Raportul Comisiei pentru </w:t>
      </w:r>
      <w:r>
        <w:rPr>
          <w:bCs/>
          <w:sz w:val="26"/>
          <w:szCs w:val="26"/>
        </w:rPr>
        <w:t>dministrarea domeniului public, realizarea lucrarilor publice, agremen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aportul Comisiei de administratie publica locala, juridica, apararea ordinii publice si respectarea drepturilor cetatenilor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indicatorii tehnico - economici aferenti obiectivului de investitii „Amenajare si recompartimentare spatii comerciale ( ROMATSA) in vederea realizarii unor unitati de invatamant prescolar in sectorul 3”, conform Anexei care face parte integranta din prezenta hotarar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206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31.10.2012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a poate fi consultata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0:00Z</dcterms:created>
  <dc:creator>c27_1</dc:creator>
  <dc:description/>
  <cp:keywords/>
  <dc:language>en-US</dc:language>
  <cp:lastModifiedBy>cons2</cp:lastModifiedBy>
  <cp:lastPrinted>2012-11-08T12:21:00Z</cp:lastPrinted>
  <dcterms:modified xsi:type="dcterms:W3CDTF">2012-11-09T12:05:00Z</dcterms:modified>
  <cp:revision>20</cp:revision>
  <dc:subject/>
  <dc:title>MUNICIPIUL BUCUREŞTI</dc:title>
</cp:coreProperties>
</file>