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b/>
          <w:bCs/>
          <w:sz w:val="28"/>
          <w:szCs w:val="28"/>
        </w:rPr>
        <w:t>MUNICIPIUL BUCURESTI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SECTORULUI 3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INDICATORILOR TEHNICO – ECONOM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resterea capacitatii locative prin mansardarea blocurilor din Aleea Cioplea nr 3A”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Raportul de specialitate  nr.9002/25.10.2012 al Directiei Urbanism si Amenajarea Teritoriului;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H.C.L.S.3 nr.106/21.08.201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privind mărirea capacităţii numărului de unităţi locative la spaţiile existente prin efectuarea lucrărilor de mansardare şi supraetaj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aportul Comisiei de studii, prognoze economico-sociale, buget, finante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raportul Comisiei de  </w:t>
      </w:r>
      <w:r>
        <w:rPr>
          <w:bCs/>
          <w:sz w:val="28"/>
          <w:szCs w:val="28"/>
        </w:rPr>
        <w:t>Administrarea domeniului public, realizarea lucrarilor publice, agre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aportul Comisiei de administratie publica locala, juridica, apararea ordinii publice si respectarea drepturilor cetatenilor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 44, alin. 1 din Legea nr. 273/2006 privind finantele publice locale republicata si modificata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In temeiul art. 45, alin. (1), si art. 81, alin. (2), lit. i, din Legea nr. 215/2001 privind administratia publica locala, republica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rPr/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Se aproba indicatorii tehnico - economici aferenti obiectivului de investitii „Cresterea capacitatii locative prin mansardarea blocurilor din Aleea Cioplea nr 3A”, conform Anexei care face parte integranta din prezenta hotarare.</w:t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imarul Sectorului 3 si Directiile de specialitate vor lua masuri de aducere la indeplinire a prevederilor prezentei hotarari;</w:t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 ADRIAN IONUT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207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31.10.2012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Anexa poate fi consultata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0:00Z</dcterms:created>
  <dc:creator>c27_1</dc:creator>
  <dc:description/>
  <cp:keywords/>
  <dc:language>en-US</dc:language>
  <cp:lastModifiedBy>consiliu1</cp:lastModifiedBy>
  <cp:lastPrinted>2012-10-26T11:27:00Z</cp:lastPrinted>
  <dcterms:modified xsi:type="dcterms:W3CDTF">2012-11-09T11:55:00Z</dcterms:modified>
  <cp:revision>17</cp:revision>
  <dc:subject/>
  <dc:title>MUNICIPIUL BUCUREŞTI</dc:title>
</cp:coreProperties>
</file>