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executiei bugetare pe trimestrul II - 2013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6727</w:t>
      </w:r>
      <w:r>
        <w:rPr>
          <w:sz w:val="28"/>
          <w:szCs w:val="28"/>
          <w:lang w:val="en-US"/>
        </w:rPr>
        <w:t xml:space="preserve">/25.07.2013 </w:t>
      </w:r>
      <w:r>
        <w:rPr>
          <w:sz w:val="28"/>
          <w:szCs w:val="28"/>
        </w:rPr>
        <w:t>a Primarului Sectorului 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6726/25.07.2013 privind executia bugetara pe trimestrul II – 2013 al Directiei Economice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alin.(4) lit.a, art.63 alin.(4) lit. b, art.81 alin.(2) lit.d, din Legea  nr.215/2001 privind  Administraţia  Publică  Locală, republicat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Art.1. </w:t>
      </w:r>
      <w:r>
        <w:rPr>
          <w:rFonts w:cs="Times New Roman" w:ascii="Times New Roman" w:hAnsi="Times New Roman"/>
          <w:b w:val="false"/>
          <w:szCs w:val="28"/>
        </w:rPr>
        <w:t>Se aproba executia bugetelor, prevazute la art.1 alin. (2) din Legea nr.273/2006, pentru trimestrul II - 2013, întocmite pe cele doua sectiuni, conform anexelor nr. 1-7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207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 29.07.201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ele pot fi consultate la Serviciul Relatii Consiliu Loc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7-26T12:55:00Z</cp:lastPrinted>
  <dcterms:modified xsi:type="dcterms:W3CDTF">2013-07-30T10:27:00Z</dcterms:modified>
  <cp:revision>145</cp:revision>
  <dc:subject/>
  <dc:title>Municipiul Bucureşti</dc:title>
</cp:coreProperties>
</file>