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>
          <w:sz w:val="24"/>
        </w:rPr>
        <w:t xml:space="preserve">MUNICIPIUL  BUCURESTI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/>
      </w:pPr>
      <w:r>
        <w:rPr>
          <w:sz w:val="24"/>
        </w:rPr>
        <w:t xml:space="preserve">CONSILIUL  LOCAL  SECTOR 3 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</w:t>
        <w:tab/>
        <w:tab/>
        <w:tab/>
        <w:t xml:space="preserve">     </w:t>
        <w:tab/>
        <w:t xml:space="preserve">           </w:t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Heading1"/>
        <w:spacing w:lineRule="auto" w:line="276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lea Calarasilor nr. 175A, Sector 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Raportul de specialitate  nr. 5337/19.06.2013 al Arhitectului Sef al Sectorului 3</w:t>
      </w:r>
      <w:r>
        <w:rPr>
          <w:lang w:val="en-US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Cu respectarea prevederilor Legii nr.52</w:t>
      </w:r>
      <w:r>
        <w:rPr>
          <w:bCs/>
          <w:lang w:val="en-US"/>
        </w:rPr>
        <w:t>/</w:t>
      </w:r>
      <w:r>
        <w:rPr>
          <w:bCs/>
        </w:rPr>
        <w:t>2003 privind transparenta decizionala in administratia publica, cu modificarile si completarile ulterioar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În temeiul prevederilor art.45 alin. (2) lit. „e” şi art. 81, lit. „i” din Legea nr.215/2001 a administraţiei publice locale, republicata</w:t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 aprobă documentaţia PLAN URBANISTIC DE DETALIU “locuinte colective S+P+5E+M” pe Calea Calarasilor nr.175A, </w:t>
      </w:r>
      <w:r>
        <w:rPr/>
        <w:t>pe un teren în suprafaţă de 526</w:t>
      </w:r>
      <w:r>
        <w:rPr>
          <w:bCs/>
        </w:rPr>
        <w:t xml:space="preserve">,00 mp proprietate privata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 xml:space="preserve">Art.4 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ECRETAR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21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29.07.201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poate fi consultata la Serviciul Relatii Consiliu Loc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3:00Z</dcterms:created>
  <dc:creator>P3</dc:creator>
  <dc:description/>
  <cp:keywords/>
  <dc:language>en-US</dc:language>
  <cp:lastModifiedBy>cons2</cp:lastModifiedBy>
  <cp:lastPrinted>2013-07-29T12:13:00Z</cp:lastPrinted>
  <dcterms:modified xsi:type="dcterms:W3CDTF">2013-07-30T10:32:00Z</dcterms:modified>
  <cp:revision>14</cp:revision>
  <dc:subject/>
  <dc:title>Consiliul Local al Sectorului 3 Bucureşti</dc:title>
</cp:coreProperties>
</file>