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</w:rPr>
        <w:t>MU</w:t>
      </w:r>
      <w:r>
        <w:rPr>
          <w:b/>
          <w:lang w:val="ro-RO"/>
        </w:rPr>
        <w:t>NICIPIUL BUCUREŞTI</w:t>
      </w:r>
      <w:r>
        <w:rPr>
          <w:lang w:val="ro-RO"/>
        </w:rPr>
        <w:tab/>
        <w:tab/>
        <w:tab/>
        <w:tab/>
        <w:tab/>
        <w:tab/>
        <w:tab/>
        <w:t xml:space="preserve">        </w:t>
      </w:r>
      <w:r>
        <w:rPr>
          <w:b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CONSILIUL LOCAL  SECTOR 3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vind completarea anexei 1 a  H.C.L.S. 3 nr. 115/ 30.04.2013 referitoare la modificarea anexei nr. 1 la H.C.L.S.3 nr. 3 nr. 86</w:t>
      </w:r>
      <w:r>
        <w:rPr>
          <w:b/>
        </w:rPr>
        <w:t>/</w:t>
      </w:r>
      <w:r>
        <w:rPr>
          <w:b/>
          <w:lang w:val="ro-RO"/>
        </w:rPr>
        <w:t>28.03.2013 privind aprobarea contractului cadru de închiriere pentru imobilele repartizate in baza Legii nr. 152/1998, ce se află in administrarea Consiliului Local Sector 3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ab/>
        <w:t xml:space="preserve">  </w:t>
      </w:r>
      <w:r>
        <w:rPr>
          <w:b/>
          <w:lang w:val="ro-RO"/>
        </w:rPr>
        <w:t xml:space="preserve">Având în veder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lang w:val="ro-RO"/>
        </w:rPr>
        <w:t>Expunerea de motive 6967/31.07.2013 a Primarului Sectorului 3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lang w:val="ro-RO"/>
        </w:rPr>
      </w:pPr>
      <w:r>
        <w:rPr>
          <w:lang w:val="ro-RO"/>
        </w:rPr>
        <w:t>Raportul de specialitate  nr. 18/31.07.2013 al  Direcţiei Administrative – Serviciul Fond Imobiliar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lang w:val="ro-RO"/>
        </w:rPr>
        <w:t>Hotărârea Consiliului Local al Sectorului 3 nr. 115/30.04.2013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lang w:val="ro-RO"/>
        </w:rPr>
      </w:pPr>
      <w:r>
        <w:rPr>
          <w:lang w:val="ro-RO"/>
        </w:rPr>
        <w:t>prevederile art. 8 alin. 2 din Legea nr. 152/1998 privind înfiinţarea Agenţiei Naţionale pentru Locuinţe, modificata şi completata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  <w:t>În temeiul art. 45 alin. 1 si art. 81 alin. 2 lit. n din Legea nr. 215/2001, republicata, privind administraţia publica locala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lang w:val="ro-RO"/>
        </w:rPr>
        <w:t>Se aprobă completarea anexei 1 a  H.C.L.S. 3 nr. 115/ 30.04.2013 referitoare la modificarea anexei nr. 1 la H.C.L.S. 3 nr. 86 din 28.03.2013 privind aprobarea contractului cadru de închiriere pentru imobilele repartizate in baza prevederilor Legii nr. 152/1998, ce se află in administrarea Consiliului Local Sector 3, conform anexei nr. 1 ce face parte integrantă din prezenta hotărâre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>Viceprimarul Sectorului 3 şi serviciile de specialitate vor lua măsuri de aducere la îndeplinire a prevederilor prezentei hotărâri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Art.3</w:t>
      </w:r>
      <w:r>
        <w:rPr>
          <w:lang w:val="ro-RO"/>
        </w:rPr>
        <w:t>.Prezenta hotărâre intră în vigoare începând cu data afişării la sediul  Primăriei Sectorului 3 din Str. Parfumului, nr. 2-4, Sector 3.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SEDINTE DE SEDINŢ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R.  2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05.08.201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nexa poate fi consultata la Serviciul Relatii Consiliul Loca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1:00Z</dcterms:created>
  <dc:creator>user</dc:creator>
  <dc:description/>
  <cp:keywords/>
  <dc:language>en-US</dc:language>
  <cp:lastModifiedBy>cons2</cp:lastModifiedBy>
  <cp:lastPrinted>2013-08-06T09:06:00Z</cp:lastPrinted>
  <dcterms:modified xsi:type="dcterms:W3CDTF">2013-08-07T12:00:00Z</dcterms:modified>
  <cp:revision>32</cp:revision>
  <dc:subject/>
  <dc:title>MUNICIPIUL BUCUREŞTI</dc:title>
</cp:coreProperties>
</file>