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>MU</w:t>
      </w:r>
      <w:r>
        <w:rPr>
          <w:b/>
          <w:sz w:val="26"/>
          <w:szCs w:val="26"/>
          <w:lang w:val="ro-RO"/>
        </w:rPr>
        <w:t>NICIPIUL BUCUREŞTI</w:t>
      </w:r>
      <w:r>
        <w:rPr>
          <w:sz w:val="26"/>
          <w:szCs w:val="26"/>
          <w:lang w:val="ro-RO"/>
        </w:rPr>
        <w:tab/>
        <w:tab/>
        <w:tab/>
        <w:tab/>
        <w:tab/>
        <w:tab/>
        <w:tab/>
      </w: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 SECTOR 3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completarea anexei 1 a  H.C.L.S. 3 nr. 116 /30.04.2013 referitoare la modificarea anexei nr. 1 la H.C.L.S. 3 nr. 87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ro-RO"/>
        </w:rPr>
        <w:t>28.03.2013 privind aprobarea contractului cadru de închiriere pentru imobilele repartizate in baza prevederilor Legii nr. 114/1996, ce se află în proprietatea Consiliului Local Sector 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  Având în vedere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  <w:lang w:val="ro-RO"/>
        </w:rPr>
        <w:t xml:space="preserve">Expunerea de motive nr. 6968/31.07.2013 a Primarului Sectorului 3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 nr. 19/31.07.2013 al  Direcţiei Administrative – Serviciul Fond Imobiliar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  <w:lang w:val="ro-RO"/>
        </w:rPr>
        <w:t>Hotărârea Consiliului Local al Sectorului 3 nr. 116/30.04.2013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vederile art. 49 din Legea nr. 114/1996 Legea locuinţei, modificata şi completata,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6"/>
          <w:szCs w:val="26"/>
          <w:lang w:val="ro-RO"/>
        </w:rPr>
        <w:t>În temeiul prevederilor art. 45 alin. 1 si art. 81 alin. 2 lit. n din Legea nr. 215/2001, republicata, privind administraţia publica locala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 Se aprobă completarea anexei 1 a  H.C.L.S. 3 nr. 116/ 30.04.2013 referitoare la modificarea anexei nr. 1 la H.C.L.S. 3 nr. 87 din 28.03.2013 privind aprobarea contractului cadru de închiriere pentru imobilele repartizate în baza prevederilor Legii nr. 114/1996, ce se află în proprietatea Consiliului Local Sector 3, conform anexei nr. 1 ce face parte integrantă din prezenta hotărâre.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2</w:t>
      </w:r>
      <w:r>
        <w:rPr>
          <w:sz w:val="26"/>
          <w:szCs w:val="26"/>
          <w:lang w:val="ro-RO"/>
        </w:rPr>
        <w:t>.Viceprimarul Sectorului 3 şi serviciile de specialitate vor lua măsuri de aducere la îndeplinire a prevederilor prezentei hotărâri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 xml:space="preserve"> Prezenta hotărâre intră în vigoare începând cu data afişării la sediul  Primăriei Sectorului 3 din Str. Parfumului, nr. 2-4, Sector 3.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ESEDINTE DE S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7200" w:firstLine="720"/>
        <w:jc w:val="center"/>
        <w:rPr/>
      </w:pPr>
      <w:r>
        <w:rPr>
          <w:b/>
          <w:sz w:val="26"/>
          <w:szCs w:val="26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/>
      </w:pPr>
      <w:r>
        <w:rPr>
          <w:b/>
          <w:sz w:val="26"/>
          <w:szCs w:val="26"/>
          <w:lang w:val="ro-RO"/>
        </w:rPr>
        <w:t xml:space="preserve">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</w:t>
      </w:r>
      <w:r>
        <w:rPr>
          <w:b/>
          <w:sz w:val="26"/>
          <w:szCs w:val="26"/>
          <w:lang w:val="ro-RO"/>
        </w:rPr>
        <w:t>MARIUS MIHAITA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>NR.   216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05.08.201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nexa poate fi consultata la Serviciul Relatii Consiliul Local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24:00Z</dcterms:created>
  <dc:creator>user</dc:creator>
  <dc:description/>
  <cp:keywords/>
  <dc:language>en-US</dc:language>
  <cp:lastModifiedBy>cons2</cp:lastModifiedBy>
  <cp:lastPrinted>2013-08-06T09:07:00Z</cp:lastPrinted>
  <dcterms:modified xsi:type="dcterms:W3CDTF">2013-08-07T12:01:00Z</dcterms:modified>
  <cp:revision>25</cp:revision>
  <dc:subject/>
  <dc:title>MUNICIPIUL BUCUREŞTI</dc:title>
</cp:coreProperties>
</file>