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BUCURESTI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 AL SECTORULUI 3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  aprobarea executiei bugetare pe trimestrul III - 2012</w:t>
      </w:r>
    </w:p>
    <w:p>
      <w:pPr>
        <w:pStyle w:val="Heading5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sz w:val="28"/>
          <w:szCs w:val="28"/>
        </w:rPr>
        <w:t>Având în veder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aportul Directiei Economice nr. 9007/25.10.2012 privind executia bugetara pe trimestrul III – 2012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aportul comisiei de Studii, Prognoze Economico-Sociale, Buget, Finante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conformitate cu prevederile art. 49 alin.12 si 13 din Legea nr. 273/2006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privind finantele publice locale cu modificarile si completarile ulterioare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 temeiul  prevederilor art.36 (4) lit,,a”, art.63 (4) lit.,,b”, art.81 alin.(2) lit.,,d’’, din Legea  nr.215 / 2001  privind  Administraţia  Publică  Locală, republicata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Heading3"/>
        <w:spacing w:lineRule="auto" w:line="276"/>
        <w:ind w:hanging="0"/>
        <w:rPr/>
      </w:pPr>
      <w:r>
        <w:rPr>
          <w:rFonts w:cs="Times New Roman" w:ascii="Times New Roman" w:hAnsi="Times New Roman"/>
          <w:szCs w:val="28"/>
        </w:rPr>
        <w:t>H O T Ă R Ă Ş T E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>Art.1.</w:t>
      </w:r>
      <w:r>
        <w:rPr>
          <w:rFonts w:cs="Times New Roman" w:ascii="Times New Roman" w:hAnsi="Times New Roman"/>
          <w:b w:val="false"/>
          <w:szCs w:val="28"/>
        </w:rPr>
        <w:t>Se aproba executia bugetelor prevazute la art.1 alin. (2) din Legea nr.273/2006, pentru  trimestrul  III - 2012, întocmite pe cele doua sectiuni, conform anexelor nr. 1-6,  care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fac parte integranta din prezenta hotarare.</w:t>
      </w:r>
    </w:p>
    <w:p>
      <w:pPr>
        <w:pStyle w:val="BodyTextIndent2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Art.2. </w:t>
      </w:r>
      <w:r>
        <w:rPr>
          <w:rFonts w:cs="Times New Roman" w:ascii="Times New Roman" w:hAnsi="Times New Roman"/>
          <w:szCs w:val="28"/>
        </w:rPr>
        <w:t xml:space="preserve">Prezenta hotarare intra in vigoare incepand cu data afisarii la sediul Primariei Sectorului 3 din Str. Parfumului nr.2 - 4, Sector 3.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,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COLESCU ADRIAN IONUT</w:t>
      </w:r>
    </w:p>
    <w:p>
      <w:pPr>
        <w:pStyle w:val="Heading7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NTRASEMNEAZA</w:t>
      </w:r>
    </w:p>
    <w:p>
      <w:pPr>
        <w:pStyle w:val="Normal"/>
        <w:spacing w:lineRule="auto" w:line="276"/>
        <w:ind w:left="4320"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ab/>
        <w:t xml:space="preserve">          SECRETAR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left="432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MARIUS MIHAITA</w:t>
        <w:tab/>
        <w:tab/>
        <w:t xml:space="preserve">  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 217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 31.10.2012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</w:rPr>
      </w:pPr>
      <w:r>
        <w:rPr>
          <w:b/>
          <w:bCs/>
        </w:rPr>
        <w:t>Anexele  pot fi consultate la Biroul Relatii Consiliul Local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rFonts w:ascii="Arial" w:hAnsi="Arial" w:cs="Arial"/>
      <w:sz w:val="28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7:30:00Z</dcterms:created>
  <dc:creator>Olariu Carmen</dc:creator>
  <dc:description/>
  <cp:keywords/>
  <dc:language>en-US</dc:language>
  <cp:lastModifiedBy>consiliu1</cp:lastModifiedBy>
  <cp:lastPrinted>2012-11-02T10:08:00Z</cp:lastPrinted>
  <dcterms:modified xsi:type="dcterms:W3CDTF">2012-11-09T11:58:00Z</dcterms:modified>
  <cp:revision>131</cp:revision>
  <dc:subject/>
  <dc:title>Municipiul Bucureşti</dc:title>
</cp:coreProperties>
</file>