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UNICIPIUL BUCURESTI</w:t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documentatiei tehnico-economice aferente obiectivului de investiti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nsolidarea corpului existent al Cresei Titan I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d in vede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3510/29.10.2012 al Cresei Titan 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tie publica locala, juridica, apararea ordinii publice si respectarea drepturilor cetatenilor;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szCs w:val="28"/>
        </w:rPr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emeiul art.45, alin (1), si art. 81, alin (2), lit.i, din Legea nr. 215/2001 privind administratia publica locala, republicata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 O T A R A S T 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proba documentatia tehnico – economica aferenta obiectivului  de investitii “Consolidarea corpului existent al Cresei Titan II”, conform Anexei care face parte integranta din prezenta hota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>. Primarul Sectorului 3 si Cresa Titan II vor lua masuri de aducere la indeplinire a prevederilor prezentei hotara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Prezenta hotarare intra in vigoare incepand cu data afisarii ei la sediul Primariei Sectorului 3, din Str. Parfumului, nr. 2-4, Secto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DINTE DE SEDI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LESCU ADRIAN IONUT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 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 31.10.2012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a poate fi consultata la Biroul Relatii Consiliul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UNICIPIUL BUCURESTI</w:t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documentatiei tehnico-economice aferente obiectivului de investitii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eabilitare Termica si Mansardare a corpului existent al Cresei Titan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d in vede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aportul de specialitate nr. 3511/29.10.2012 al Cresei Titan 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tie publica locala, juridica, apararea ordinii publice si respectarea drepturilor cetatenilor;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szCs w:val="28"/>
        </w:rPr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emeiul art.45, alin (1), si art. 81, alin (2), lit.i, din Legea nr. 215/2001 privind administratia publica locala, republicata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A R A S T 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a documentatia tehnico – economica aferenta obiectivului  de investitii “Reabilitare Termica si Mansardare a corpului existent al Cresei Titan II”, conform Anexei care face parte integranta din prezenta hota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>. Primarul Sectorului 3 si Cresa Titan II vor lua masuri de aducere la indeplinire a prevederilor prezentei hotar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Prezenta hotarare intra in vigoare incepand cu data afisarii ei la sediul Primariei Sectorului 3, din Str. Parfumului, nr. 2-4, Secto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SEDINTE DE SEDI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LESCU ADRIAN IONUT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  2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IN  31.10.2012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/>
          <w:bCs/>
          <w:sz w:val="26"/>
          <w:szCs w:val="26"/>
        </w:rPr>
        <w:t>Anexa poate fi consultata la Biroul Relatii Consiliul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BUCURESTI</w:t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documentatiei tehnico-economice aferente obiectivului de investiti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eabilitare Termica Cresa Nr. 3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d in vede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aportul de specialitate nr. 3512/29.10.2012  al Cresei Titan 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tie publica locala, juridica, apararea ordinii publice si respectarea drepturilor cetatenilor;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szCs w:val="28"/>
        </w:rPr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emeiul art.45, alin (1), si art. 81, alin (2), lit.i, din Legea nr. 215/2001 privind administratia publica locala, republicata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 O T A R A S T 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a documentatia tehnico – economica aferenta obiectivului  de investitii “Reabilitare Termica Cresa Nr. 32”, conform Anexei care face parte integranta din prezenta hota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>. Primarul Sectorului 3 si Cresa Titan II vor lua masuri de aducere la indeplinire a prevederilor prezentei hotar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Prezenta hotarare intra in vigoare incepand cu data afisarii ei la sediul Primariei Sectorului 3, din Str. Parfumului, nr. 2-4, Secto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SEDINTE DE SEDI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LESCU ADRIAN IONUT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 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 31.10.2012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a poate fi consultata la Biroul Relatii Consiliul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077" w:right="1134" w:gutter="0" w:header="0" w:top="8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2:00Z</dcterms:created>
  <dc:creator>Simona</dc:creator>
  <dc:description/>
  <cp:keywords/>
  <dc:language>en-US</dc:language>
  <cp:lastModifiedBy>cons2</cp:lastModifiedBy>
  <cp:lastPrinted>2012-11-02T10:30:00Z</cp:lastPrinted>
  <dcterms:modified xsi:type="dcterms:W3CDTF">2012-11-09T12:07:00Z</dcterms:modified>
  <cp:revision>6</cp:revision>
  <dc:subject/>
  <dc:title/>
</cp:coreProperties>
</file>