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UNICIPIUL BUCUREST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SECTOR 3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4"/>
        <w:rPr/>
      </w:pPr>
      <w:r>
        <w:rPr>
          <w:b/>
          <w:i w:val="false"/>
          <w:sz w:val="24"/>
        </w:rPr>
        <w:t xml:space="preserve">privind modificarea H.C.L.S. 3 nr. 139 din 30.11.2009 privind aprobarea proiectulu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ficientizarea procesului administrativ din Sectorul 3  - E-PAS 3 şi a cheltuielilor legate de implementa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xpunerea de motive nr. 7051/05.08.2013 a Primarului Sectorului 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nr. 5138/02.08.2013 al Direcției Managementul Proiectelor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>Regulamentul (CE) nr. 1.083/2006 al Consiliului din 11 iulie 2006 de stabilire a prevederilor generale privind Fondul European de Dezvoltare Regională, Fondul Social European şi Fondul de coeziu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Preambul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s-ES"/>
        </w:rPr>
      </w:pPr>
      <w:r>
        <w:rPr>
          <w:rStyle w:val="Preambul1"/>
          <w:rFonts w:cs="Times New Roman" w:ascii="Times New Roman" w:hAnsi="Times New Roman"/>
          <w:i w:val="false"/>
          <w:iCs w:val="false"/>
          <w:sz w:val="24"/>
          <w:szCs w:val="24"/>
          <w:lang w:val="es-ES"/>
        </w:rPr>
        <w:t>Regulamentul (CE) nr. 1.081/2006 al Parlamentului European şi al Consiliului din 5 iulie 2006 privind Fondul Social European, publicat în Jurnalul Oficial al Uniunii Europene, seria L nr. 210 din 31 iulie 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tărârea de Guvern nr. 457/2008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privind cadrul instituţional de coordonare şi de gestionare a instrumentelor structur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cumentul Cadru de Implementare a Programului Operational pentru Dezvoltarea Capacității Administrative aprobat prin ordinul comun al ministrului internelor și reformei administrative și a ministrul economiei și finanțelor  nr. 494/1875 publicat  în Monitorul Oficial nr. 517 din  09.07.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din nr. 634/20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vind aprobarea cheltuielilor eligibile în cadrul axelor prioritare 1, 2 şi 3 ale Programului operaţional "Dezvoltarea capacităţii administrative".</w:t>
      </w:r>
    </w:p>
    <w:p>
      <w:pPr>
        <w:pStyle w:val="TextBody"/>
        <w:ind w:firstLine="630"/>
        <w:jc w:val="both"/>
        <w:rPr/>
      </w:pPr>
      <w:r>
        <w:rPr>
          <w:sz w:val="24"/>
          <w:szCs w:val="24"/>
        </w:rPr>
        <w:t xml:space="preserve">În temeiul prevederilor art. 45 alin. 1 şi art. 81 alin. 4 din Legea nr. 215/2001, republicată, privind administraţia publică locală,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SECTOR 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O T Ă R Ă Ş T E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i w:val="false"/>
          <w:i w:val="false"/>
          <w:sz w:val="24"/>
        </w:rPr>
      </w:pPr>
      <w:r>
        <w:rPr>
          <w:b/>
          <w:bCs/>
          <w:i w:val="false"/>
          <w:sz w:val="24"/>
          <w:u w:val="single"/>
        </w:rPr>
        <w:t>Art.I.</w:t>
      </w:r>
      <w:r>
        <w:rPr>
          <w:b/>
          <w:i w:val="false"/>
          <w:sz w:val="24"/>
        </w:rPr>
        <w:t xml:space="preserve">  </w:t>
      </w:r>
      <w:r>
        <w:rPr>
          <w:i w:val="false"/>
          <w:sz w:val="24"/>
          <w:lang w:val="es-ES"/>
        </w:rPr>
        <w:t xml:space="preserve">Se abrogă art.3 al Hotararii Consiliului Local Sector 3 nr.139/30.11.2009 </w:t>
      </w:r>
      <w:r>
        <w:rPr>
          <w:i w:val="false"/>
          <w:sz w:val="24"/>
        </w:rPr>
        <w:t xml:space="preserve">privind aprobarea proiectului </w:t>
      </w:r>
      <w:r>
        <w:rPr>
          <w:i w:val="false"/>
          <w:iCs w:val="false"/>
          <w:sz w:val="24"/>
        </w:rPr>
        <w:t>Eficientizarea procesului administrativ din Sectorul 3  - E-PAS 3 şi a cheltuielilor legate de implementare.</w:t>
      </w:r>
    </w:p>
    <w:p>
      <w:pPr>
        <w:pStyle w:val="Heading4"/>
        <w:jc w:val="both"/>
        <w:rPr/>
      </w:pPr>
      <w:r>
        <w:rPr>
          <w:b/>
          <w:i w:val="false"/>
          <w:sz w:val="24"/>
          <w:u w:val="single"/>
          <w:lang w:val="es-ES"/>
        </w:rPr>
        <w:t xml:space="preserve">Art.II. </w:t>
      </w:r>
      <w:r>
        <w:rPr>
          <w:i w:val="false"/>
          <w:sz w:val="24"/>
        </w:rPr>
        <w:t xml:space="preserve">Se modifică  art. 4 din H.C.L.S.3 nr..139/30.00.2009 </w:t>
      </w:r>
      <w:r>
        <w:rPr>
          <w:i w:val="false"/>
          <w:iCs w:val="false"/>
          <w:sz w:val="24"/>
        </w:rPr>
        <w:t>după cum urmeaz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rt.4.Se imputerniceste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 Domnul Tudorache Andrei Cristian, Viceprimar al Sectorului 3  să semneze contractul de finantare si anéxele aferente acesteia,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 pentru proiectul  „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ficientizarea procesului administrativ din Sectorul 3  - E-PAS 3”, cod SMIS 22465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rt.III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modifică  art. 5 </w:t>
      </w:r>
      <w:r>
        <w:rPr>
          <w:rFonts w:cs="Times New Roman" w:ascii="Times New Roman" w:hAnsi="Times New Roman"/>
          <w:sz w:val="24"/>
        </w:rPr>
        <w:t>din H.C.L.S.3 nr.139/30.00.2009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cum urmează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rt.5.Viceprimarul Sectorului 3, Directia Managementul Proiectelor, Direcţia Economică,  Direcția Investiții și Achiziții din cadrul Primăriei Sectorului 3, vor lua măsurile de aducere la îndeplinire a prevederilor prezentei hotărâri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IV</w:t>
      </w:r>
      <w:r>
        <w:rPr>
          <w:rFonts w:cs="Times New Roman" w:ascii="Times New Roman" w:hAnsi="Times New Roman"/>
          <w:bCs/>
          <w:sz w:val="24"/>
          <w:szCs w:val="24"/>
        </w:rPr>
        <w:t>. Celelalte prevederi ale H.C.L.S.3 nr.139/30.11.2009 r</w:t>
      </w:r>
      <w:r>
        <w:rPr>
          <w:rFonts w:cs="Times New Roman" w:ascii="Times New Roman" w:hAnsi="Times New Roman"/>
          <w:iCs/>
          <w:sz w:val="24"/>
          <w:szCs w:val="24"/>
        </w:rPr>
        <w:t>ămân neschimbat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V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IT RADU ALIN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SEMNEAZA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US MIHA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3995</wp:posOffset>
                </wp:positionH>
                <wp:positionV relativeFrom="paragraph">
                  <wp:posOffset>445135</wp:posOffset>
                </wp:positionV>
                <wp:extent cx="29400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95pt;mso-wrap-distance-left:9.05pt;mso-wrap-distance-right:9.05pt;mso-wrap-distance-top:0pt;mso-wrap-distance-bottom:0pt;margin-top:35.05pt;mso-position-vertical-relative:text;margin-left:5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R.  2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 05.08.2013</w:t>
      </w:r>
    </w:p>
    <w:sectPr>
      <w:type w:val="nextPage"/>
      <w:pgSz w:w="12240" w:h="15840"/>
      <w:pgMar w:left="1080" w:right="27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7"/>
      <w:szCs w:val="27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  <w:lang w:val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7"/>
      <w:lang w:val="ro-RO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2:00Z</dcterms:created>
  <dc:creator>nicoleta</dc:creator>
  <dc:description/>
  <cp:keywords/>
  <dc:language>en-US</dc:language>
  <cp:lastModifiedBy>cons2</cp:lastModifiedBy>
  <cp:lastPrinted>2013-08-05T12:35:00Z</cp:lastPrinted>
  <dcterms:modified xsi:type="dcterms:W3CDTF">2013-08-07T12:06:00Z</dcterms:modified>
  <cp:revision>15</cp:revision>
  <dc:subject/>
  <dc:title/>
</cp:coreProperties>
</file>