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LIUL LOCAL AL SECTORULUI 3    </w:t>
      </w:r>
    </w:p>
    <w:p>
      <w:pPr>
        <w:pStyle w:val="Heading2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modificarea anexei la Hotararea nr 9/02.02.2012 cu privire la aprobarea   utilizarii excedentului bugetar ca sursa de finantare a cheltuielilor sectiunii de dezvoltare, modificata pr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.C.L.S. nr 82/13.08.2012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vând în vedere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Raportul de specialitate nr.9008/25.10.2012 al Direcţiei Economice şi  Direcţiei Investiţii Achiziţii;</w:t>
      </w:r>
    </w:p>
    <w:p>
      <w:pPr>
        <w:pStyle w:val="Normal"/>
        <w:spacing w:before="0" w:after="0"/>
        <w:ind w:left="-540" w:firstLine="540"/>
        <w:contextualSpacing/>
        <w:jc w:val="both"/>
        <w:rPr/>
      </w:pPr>
      <w:r>
        <w:rPr>
          <w:sz w:val="26"/>
          <w:szCs w:val="26"/>
        </w:rPr>
        <w:t>- Legea nr. 273/2006 privind finantele publice locale cu modificările şi completările ulterioare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Ordinul ministrului finanţelor publice nr. 2985/2011 pentru aprobarea Normelor metodologice privind încheierea exerciţiului bugetar al anului 2011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Ordinul nr. 18/2012 pentru modificarea Normelor metodologice privind încheierea exerciţiului bugetar al anului 2011 aprobat prin Ordinul nr. 2985/2011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Raportul comisiei de Studii, Prognoze Economico - Sociale, Buget, Finanţe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In temeiul art. 45, alin.(2) lit. a şi art. 81, alin. (2), lit. d, din Legea nr. 215/2001 privind administratia publica locala, republicata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Se aproba modificarea anexei la Hotararea nr 9/02.02.2012 cu privire la aprobarea  utilizarii excedentului bugetar ca sursa de finantare a cheltuielilor sectiunii de dezvoltare, modificata prin H.C.L.S. nr 82/13.08.2012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Primarul Sectorului 3, Directia Economica, Directia Ivestitii Achizitii, celelalte directii si servicii de specialitate din Primaria Sectorului 3 vor aduce la indeplinire prezenta hotarare. 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SECRETAR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MARIUS MIHAIT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227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31.10.2012</w:t>
      </w:r>
    </w:p>
    <w:sectPr>
      <w:type w:val="nextPage"/>
      <w:pgSz w:w="12240" w:h="15840"/>
      <w:pgMar w:left="1797" w:right="147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4:00Z</dcterms:created>
  <dc:creator>c27_1</dc:creator>
  <dc:description/>
  <dc:language>en-US</dc:language>
  <cp:lastModifiedBy>invs17</cp:lastModifiedBy>
  <cp:lastPrinted>2012-11-07T14:16:00Z</cp:lastPrinted>
  <dcterms:modified xsi:type="dcterms:W3CDTF">2012-11-07T12:16:00Z</dcterms:modified>
  <cp:revision>8</cp:revision>
  <dc:subject/>
  <dc:title>MUNICIPIUL BUCUREŞTI</dc:title>
</cp:coreProperties>
</file>