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MUNICIPIUL BUCURESTI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ONSILIUL LOCAL SECTOR 3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H O T A R A R 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modificarea  anexei nr. 3 din H.C.L.S.3 nr. 150</w:t>
      </w:r>
      <w:r>
        <w:rPr>
          <w:b/>
          <w:sz w:val="26"/>
          <w:szCs w:val="26"/>
          <w:lang w:val="en-US"/>
        </w:rPr>
        <w:t xml:space="preserve">/05.10.2012 referitoare la </w:t>
      </w:r>
      <w:r>
        <w:rPr>
          <w:b/>
          <w:sz w:val="26"/>
          <w:szCs w:val="26"/>
        </w:rPr>
        <w:t xml:space="preserve">constituirea si organizarea comisiilor de specialitate ale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Consiliului Local Sector 3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vand in vedere:</w:t>
      </w:r>
    </w:p>
    <w:p>
      <w:pPr>
        <w:pStyle w:val="TextBody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-referatul  nr. 2440/09.11.2012 Secretarului Sectorului 3;</w:t>
      </w:r>
    </w:p>
    <w:p>
      <w:pPr>
        <w:pStyle w:val="TextBody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-cererea de retragere a d-lui consilier Oprea Daniel Cristian inregistrata la Biroul Relatii Consiliul Local cu nr.50/09.11.2012;</w:t>
      </w:r>
    </w:p>
    <w:p>
      <w:pPr>
        <w:pStyle w:val="TextBody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-procesul verbal al Comisiei de Validare;</w:t>
      </w:r>
    </w:p>
    <w:p>
      <w:pPr>
        <w:pStyle w:val="TextBody"/>
        <w:jc w:val="both"/>
        <w:rPr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-</w:t>
      </w:r>
      <w:r>
        <w:rPr>
          <w:bCs/>
          <w:sz w:val="26"/>
          <w:szCs w:val="26"/>
          <w:lang w:val="en-US"/>
        </w:rPr>
        <w:t>H.C.L.S.3 nr.150/05.10.2012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;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en-US"/>
        </w:rPr>
        <w:t>In conformitate cu prevederile art.15 si art.17 din O.G.nr.35/2002 referitoare la Regulamentul de organizare si functionare a consiliilor locale, modificata si aprobata de Legea nr.637/2002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en-US"/>
        </w:rPr>
        <w:t xml:space="preserve">In temeiul prevederilor art.45 alin. </w:t>
      </w:r>
      <w:r>
        <w:rPr>
          <w:sz w:val="26"/>
          <w:szCs w:val="26"/>
        </w:rPr>
        <w:t xml:space="preserve">5 si art.54 </w:t>
      </w:r>
      <w:r>
        <w:rPr>
          <w:sz w:val="26"/>
          <w:szCs w:val="26"/>
          <w:lang w:val="en-US"/>
        </w:rPr>
        <w:t xml:space="preserve"> din Legea  nr.215/2001, privind administratia publica locala, republicata.</w:t>
      </w:r>
    </w:p>
    <w:p>
      <w:pPr>
        <w:pStyle w:val="TextBody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ONSILIUL LOCAL SECTOR 3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H O T A R A S T E:</w:t>
      </w:r>
    </w:p>
    <w:p>
      <w:pPr>
        <w:pStyle w:val="TextBody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Unic</w:t>
      </w:r>
      <w:r>
        <w:rPr>
          <w:sz w:val="26"/>
          <w:szCs w:val="26"/>
        </w:rPr>
        <w:t xml:space="preserve">  Anexa nr. 3 a Hotararii Consiliului Local Sector 3 nr.150/05.10.2012 se modifica dupa cum urmeaza :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b/>
          <w:sz w:val="26"/>
          <w:szCs w:val="26"/>
          <w:u w:val="single"/>
          <w:lang w:val="en-US"/>
        </w:rPr>
        <w:t>Comisia nr.3</w:t>
      </w:r>
      <w:r>
        <w:rPr>
          <w:sz w:val="26"/>
          <w:szCs w:val="26"/>
          <w:lang w:val="en-US"/>
        </w:rPr>
        <w:t xml:space="preserve"> – </w:t>
      </w:r>
      <w:r>
        <w:rPr>
          <w:bCs/>
          <w:sz w:val="26"/>
          <w:szCs w:val="26"/>
        </w:rPr>
        <w:t xml:space="preserve"> Administrarea domeniului public, realizarea lucrarilor publice, agrement.</w:t>
      </w:r>
    </w:p>
    <w:p>
      <w:pPr>
        <w:pStyle w:val="TextBody"/>
        <w:spacing w:lineRule="auto" w:line="276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sz w:val="26"/>
          <w:szCs w:val="26"/>
          <w:lang w:val="en-US"/>
        </w:rPr>
        <w:t>Dl</w:t>
      </w:r>
      <w:r>
        <w:rPr>
          <w:bCs/>
          <w:sz w:val="26"/>
          <w:szCs w:val="26"/>
        </w:rPr>
        <w:t xml:space="preserve">. Oprea Daniel Cristian se inlocuieste cu dl. Voicu IonValentin </w:t>
      </w:r>
    </w:p>
    <w:p>
      <w:pPr>
        <w:pStyle w:val="TextBody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</w:t>
      </w:r>
    </w:p>
    <w:p>
      <w:pPr>
        <w:pStyle w:val="TextBody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EDINTE DE SEDINTA,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COLESCU ADRIAN IONUT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566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RASEMNEAZA</w:t>
      </w:r>
    </w:p>
    <w:p>
      <w:pPr>
        <w:pStyle w:val="TextBody"/>
        <w:ind w:left="566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</w:t>
      </w:r>
    </w:p>
    <w:p>
      <w:pPr>
        <w:pStyle w:val="TextBody"/>
        <w:ind w:left="566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US MIHAITA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566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  229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N  13.11.2012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rPr/>
      </w:pPr>
      <w:r>
        <w:rPr>
          <w:sz w:val="26"/>
          <w:szCs w:val="26"/>
        </w:rPr>
        <w:drawing>
          <wp:inline distT="0" distB="0" distL="0" distR="0">
            <wp:extent cx="91440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045</wp:posOffset>
                </wp:positionH>
                <wp:positionV relativeFrom="paragraph">
                  <wp:posOffset>57150</wp:posOffset>
                </wp:positionV>
                <wp:extent cx="30670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MUNICIPIUL BUCUREŞ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PRIMĂRIA SECTO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r. Parfumului, nr. 2 – 4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el. 318.03.23, 24, 25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ro-RO"/>
                              </w:rPr>
                              <w:t>;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Fax. 318.03.04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www.sector3primarie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81pt;mso-wrap-distance-left:9.05pt;mso-wrap-distance-right:9.05pt;mso-wrap-distance-top:0pt;mso-wrap-distance-bottom:0pt;margin-top:4.5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MUNICIPIUL BUCUREŞ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PRIMĂRIA SECTO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tr. Parfumului, nr. 2 – 4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Tel. 318.03.23, 24, 25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ro-RO"/>
                        </w:rPr>
                        <w:t>;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 Fax. 318.03.04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www.sector3primarie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CABINET SECRETAR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0"/>
          <w:szCs w:val="20"/>
          <w:lang w:val="fr-FR"/>
        </w:rPr>
        <w:t>A P R O B A T,</w:t>
      </w:r>
    </w:p>
    <w:p>
      <w:pPr>
        <w:pStyle w:val="Normal"/>
        <w:ind w:left="6372" w:firstLine="708"/>
        <w:rPr/>
      </w:pPr>
      <w:r>
        <w:rPr>
          <w:b/>
          <w:sz w:val="20"/>
          <w:szCs w:val="20"/>
          <w:lang w:val="fr-FR"/>
        </w:rPr>
        <w:t xml:space="preserve">         </w:t>
      </w:r>
      <w:r>
        <w:rPr>
          <w:b/>
          <w:sz w:val="20"/>
          <w:szCs w:val="20"/>
          <w:lang w:val="fr-FR"/>
        </w:rPr>
        <w:t>P R I M A R</w:t>
      </w:r>
    </w:p>
    <w:p>
      <w:pPr>
        <w:pStyle w:val="Normal"/>
        <w:ind w:left="5664" w:hanging="0"/>
        <w:rPr/>
      </w:pPr>
      <w:r>
        <w:rPr>
          <w:b/>
          <w:sz w:val="20"/>
          <w:szCs w:val="20"/>
          <w:lang w:val="fr-FR"/>
        </w:rPr>
        <w:t xml:space="preserve">                     </w:t>
      </w:r>
      <w:r>
        <w:rPr>
          <w:b/>
          <w:sz w:val="20"/>
          <w:szCs w:val="20"/>
          <w:lang w:val="fr-FR"/>
        </w:rPr>
        <w:t>ROBERT SORIN NEGOITA</w:t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 xml:space="preserve">R E F E R A T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bCs/>
          <w:szCs w:val="28"/>
        </w:rPr>
      </w:pPr>
      <w:r>
        <w:rPr>
          <w:szCs w:val="28"/>
        </w:rPr>
        <w:t>Avand in vedere cererea de retragere a d-lui consilier local OPREA DANIEL CRISTIAN din comisia de specialitate nr. 3  a Consiliului Local Sector 3 – « </w:t>
      </w:r>
      <w:r>
        <w:rPr>
          <w:bCs/>
          <w:szCs w:val="28"/>
        </w:rPr>
        <w:t xml:space="preserve">Administrarea domeniului public, realizarea lucrarilor publice, agrement » </w:t>
      </w:r>
      <w:r>
        <w:rPr>
          <w:szCs w:val="28"/>
        </w:rPr>
        <w:t xml:space="preserve">  si tinand cont de prevederile </w:t>
      </w:r>
      <w:r>
        <w:rPr>
          <w:szCs w:val="28"/>
          <w:lang w:val="en-US"/>
        </w:rPr>
        <w:t xml:space="preserve">art.15 si art.17 din O.G.nr.35/2002 referitoare la Regulamentul de organizare si functionare a Consiliilor Locale, modificata si aprobata de Legea nr.637/2002, precum si </w:t>
      </w:r>
      <w:r>
        <w:rPr>
          <w:szCs w:val="28"/>
        </w:rPr>
        <w:t xml:space="preserve">art.54 </w:t>
      </w:r>
      <w:r>
        <w:rPr>
          <w:szCs w:val="28"/>
          <w:lang w:val="en-US"/>
        </w:rPr>
        <w:t>din Legea  nr.215/2001, privind  administratia  publica locala, republicata, drept pentru care va solicit  modificarea componentei  comisiei nr. 3 a  Consiliului Local Sector 3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SECRETAR,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US MIHĂIŢĂ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 V I Z A T,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Directia Juridica si Patrimoniu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Anexa nr.3 la H.C.L.S.3 nr. 229 din 13.11.2012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MPONENTA COMISIILOR DE SPECIALITATE ALE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SILIULUI LOCAL SECTOR 3 BUCURESTI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omisia nr. 1</w:t>
      </w:r>
    </w:p>
    <w:p>
      <w:pPr>
        <w:pStyle w:val="TextBody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Studii, prognoze economico-sociale, buget, finant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66"/>
        <w:gridCol w:w="3960"/>
      </w:tblGrid>
      <w:tr>
        <w:trPr>
          <w:trHeight w:val="50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Crt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 SI PRENU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ORMATIUNEA POLITIC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UDORACHE  LIVIA - presedi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OPA  SIMONA – MARIANA - secret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U.S.L. –P.S.D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NEACSU VIC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   </w:t>
            </w:r>
            <w:r>
              <w:rPr>
                <w:b/>
                <w:sz w:val="26"/>
                <w:szCs w:val="26"/>
                <w:lang w:val="fr-FR"/>
              </w:rPr>
              <w:t>U.S.L. –P.S.D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NITU  MIH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U.S.L. –P.S.D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NICOLESCU  ADRIAN  ION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LOZINSCHI  ADRI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RATIANU  BOGDAN - VALENT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omisia nr. 2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ervicii publice, comert si prestari servici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174"/>
        <w:gridCol w:w="1800"/>
        <w:gridCol w:w="2160"/>
      </w:tblGrid>
      <w:tr>
        <w:trPr>
          <w:trHeight w:val="58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r. Crt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UME SI PRENU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FORMATIUNEA POLITICA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OZINSCHI ADRIAN - presedint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  <w:lang w:val="en-US"/>
              </w:rPr>
              <w:t>ZAMFIRA CATALIN C-TIN</w:t>
            </w:r>
            <w:r>
              <w:rPr>
                <w:sz w:val="26"/>
                <w:szCs w:val="26"/>
                <w:lang w:val="en-US"/>
              </w:rPr>
              <w:t xml:space="preserve"> - secre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.P. – D.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VOICU ION VALEN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P.C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UDORACHE ANDREI- CRIST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U.S.L. P.N.L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ORCEA CONSTANTIN TIBE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U.S.L.-P.N.L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RDELEANU MIRCE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U.S.L.-P.S.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ITA A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.D.L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DRAGOIESCU  VALENTIN  ION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.D.L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ARTACUTA ION VI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.D.L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omisia nr.3</w:t>
      </w:r>
    </w:p>
    <w:p>
      <w:pPr>
        <w:pStyle w:val="Normal"/>
        <w:tabs>
          <w:tab w:val="clear" w:pos="708"/>
          <w:tab w:val="left" w:pos="12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Administrarea domeniului public, realizarea lucrarilor publice, agremen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172"/>
        <w:gridCol w:w="1800"/>
        <w:gridCol w:w="2160"/>
      </w:tblGrid>
      <w:tr>
        <w:trPr>
          <w:trHeight w:val="58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r. Crt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UME SI PRENU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FORMATIUNEA POLITICA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UDOR  ELENA - presedi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-P.S.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OSOCARIU  ALEXANDRU – DAN - secre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-P.N.L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ARINEATA  MAR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-P.S.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FLEANCU  FLO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–P.S.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VOICU ION VALEN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  <w:lang w:val="en-US"/>
              </w:rPr>
              <w:t>U.S.L.–P.C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UDORACHE  ANDREI - CRIST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–P.N.L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IUDOMIROV  MIHAI  AN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P.D.L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omisia nr. 4</w:t>
      </w:r>
    </w:p>
    <w:p>
      <w:pPr>
        <w:pStyle w:val="Normal"/>
        <w:tabs>
          <w:tab w:val="clear" w:pos="708"/>
          <w:tab w:val="left" w:pos="12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Organizare si dezvoltare urbanistica, fond locativ si arhitectura, protectia, conservarea si valorificarea monumentelor istorice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61"/>
        <w:gridCol w:w="2045"/>
        <w:gridCol w:w="2017"/>
      </w:tblGrid>
      <w:tr>
        <w:trPr>
          <w:trHeight w:val="58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Crt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 SI PRENUME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FORMATIUNEA POLITICA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OSOCARIU ALEXANDRU –DAN - presedin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UDORACHE LIVIA - secreta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RINEATA MARCE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U.S.L. – P.S.D 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ARDELEANU MIRCE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S.D.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ARINESCU IONEL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t>P.P. – D.D.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RAILEANU ALEXANDR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t>P.P. – D.D.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DRAGOIESCU  VALENTIN IONUT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    </w:t>
            </w:r>
            <w:r>
              <w:rPr>
                <w:b/>
                <w:sz w:val="26"/>
                <w:szCs w:val="26"/>
                <w:lang w:val="fr-FR"/>
              </w:rPr>
              <w:t>P.D.L.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omisia nr. 5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Invatamant, activitati stiintifice, cultura, culte, sport si tineret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582"/>
        <w:gridCol w:w="2301"/>
        <w:gridCol w:w="1830"/>
      </w:tblGrid>
      <w:tr>
        <w:trPr>
          <w:trHeight w:val="58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r. Crt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UME SI PRENUME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FORMATIUNEA POLITICA 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RAGNE  ILEANA  DANIELA - presedin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ETRESCU  ELENA- secreta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t>U.S.L. – P.C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LUNGU  VASI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U.S.L. – P.S.D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NITU  MIHA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S.D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ITRAN  VICTO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t>P.P.-D.D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VOINEA  INOCENTIU  IOA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t>P.D.L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ARTACUTA  ION  VICTO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t>P.D.L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Comisia nr. 6</w:t>
      </w:r>
    </w:p>
    <w:p>
      <w:pPr>
        <w:pStyle w:val="Normal"/>
        <w:rPr/>
      </w:pPr>
      <w:r>
        <w:rPr/>
        <w:t>Administratie publica locala, juridica, apararea ordinii publice si respectarea drepturilor cetatenilor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05"/>
        <w:gridCol w:w="2062"/>
        <w:gridCol w:w="1723"/>
      </w:tblGrid>
      <w:tr>
        <w:trPr>
          <w:trHeight w:val="58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r. Crt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UME SI PRENUME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FORMATIUNEA POLITICA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NAIT  RADU  ALIN - presedint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S.D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VOINEA  INOCENTIU IOAN </w:t>
            </w:r>
            <w:r>
              <w:rPr>
                <w:sz w:val="26"/>
                <w:szCs w:val="26"/>
                <w:lang w:val="en-US"/>
              </w:rPr>
              <w:t>- secreta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b/>
                <w:sz w:val="26"/>
                <w:szCs w:val="26"/>
                <w:lang w:val="en-US"/>
              </w:rPr>
              <w:t>P.D.L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RATIANU  BOGDAN  VALENTI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ICOLESCU  ADRIAN  IONU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fr-FR"/>
              </w:rPr>
              <w:t>NEACSU VICTOR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sz w:val="26"/>
                <w:szCs w:val="26"/>
                <w:lang w:val="en-US"/>
              </w:rPr>
              <w:t>U.S.L. – P.S.D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RAILEANU  ALEXAND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</w:t>
            </w:r>
            <w:r>
              <w:rPr>
                <w:b/>
                <w:sz w:val="26"/>
                <w:szCs w:val="26"/>
                <w:lang w:val="en-US"/>
              </w:rPr>
              <w:t>P.P.-D.D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IUDOMIROV  MIHAI  ANTON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 </w:t>
            </w:r>
            <w:r>
              <w:rPr>
                <w:b/>
                <w:sz w:val="26"/>
                <w:szCs w:val="26"/>
                <w:lang w:val="en-US"/>
              </w:rPr>
              <w:t>P.D.L.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omisia nr. 7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Protectia mediului, sanatate, salubritate si control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95"/>
        <w:gridCol w:w="2066"/>
        <w:gridCol w:w="1729"/>
      </w:tblGrid>
      <w:tr>
        <w:trPr>
          <w:trHeight w:val="58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r. Crt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UME SI PRENUME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FORMATIUNEA POLITICA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ETRESCU  ELENA - presedin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C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OPREA  DANIEL CRISTIAN- secreta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FLEANCU  FLORI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sz w:val="26"/>
                <w:szCs w:val="26"/>
                <w:lang w:val="en-US"/>
              </w:rPr>
              <w:t>U.S.L. – P.S.D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VOICU  ION  VALENTI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C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LUNGU VASI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b/>
                <w:sz w:val="26"/>
                <w:szCs w:val="26"/>
                <w:lang w:val="en-US"/>
              </w:rPr>
              <w:t>U.S.L. – P.S.D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ZAMFIRA CATALIN C-TI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t>P.P.-D.D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UNTEANU 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t>P.D.L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NITA  ALINA VALENTIN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t>P.D.L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CA HONORIUS EDWARD ADRI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t>P.D.L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omisia nr. 8</w:t>
      </w:r>
    </w:p>
    <w:p>
      <w:pPr>
        <w:pStyle w:val="TextBody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Rezolvarea problemelor sociale, protectia copilului, relatii cu sindicatele, ONG-uri, agenti economici si alte organizatii precum si relatii cu mass-media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904"/>
        <w:gridCol w:w="2067"/>
        <w:gridCol w:w="1725"/>
      </w:tblGrid>
      <w:tr>
        <w:trPr>
          <w:trHeight w:val="58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r. Crt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UME SI PRENUME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FORMATIUNEA POLITICA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OPA SIMONA – MARIANA - presedinte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S.D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DRAGNE ILEANA DANIELA - secreta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PANAIT RADU ALI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S.D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UDOR ELEN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S.D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ORCEA C-TIN TIBERI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.S.L. – P.N.L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ARINESCU IONEL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.P.-D.D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ITRAN VICT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.P.-D.D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UNTEANU 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.D.L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CA HONORIUS EDWARD ADRI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P.D.L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lang w:val="fr-FR"/>
        </w:rPr>
        <w:t xml:space="preserve">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DINTE DE SEDINTA,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  <w:lang w:val="fr-FR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lang w:val="fr-FR"/>
    </w:rPr>
  </w:style>
  <w:style w:type="character" w:styleId="BodyTextChar">
    <w:name w:val="Body Text Char"/>
    <w:basedOn w:val="DefaultParagraphFont"/>
    <w:qFormat/>
    <w:rPr>
      <w:sz w:val="28"/>
      <w:szCs w:val="24"/>
      <w:lang w:val="fr-F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6:00Z</dcterms:created>
  <dc:creator>cons2</dc:creator>
  <dc:description/>
  <cp:keywords/>
  <dc:language>en-US</dc:language>
  <cp:lastModifiedBy>cons2</cp:lastModifiedBy>
  <cp:lastPrinted>2012-11-14T09:47:00Z</cp:lastPrinted>
  <dcterms:modified xsi:type="dcterms:W3CDTF">2012-11-14T07:48:00Z</dcterms:modified>
  <cp:revision>11</cp:revision>
  <dc:subject/>
  <dc:title>MUNICIPIUL BUCURESTI</dc:title>
</cp:coreProperties>
</file>