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>
          <w:b/>
          <w:bCs/>
        </w:rPr>
        <w:t xml:space="preserve">privind </w:t>
      </w:r>
      <w:r>
        <w:rPr>
          <w:b/>
          <w:lang w:val="it-IT"/>
        </w:rPr>
        <w:t>infiintarea</w:t>
      </w:r>
      <w:r>
        <w:rPr>
          <w:b/>
        </w:rPr>
        <w:t xml:space="preserve"> Forumului European Educat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Management Scolar al Regiunii Bucuresti – Ilfov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lang w:val="it-IT"/>
        </w:rPr>
        <w:t>în cadrul Proiectului “European School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Raportul de specialitate nr.3767/09.11.2012 al Directiei Managementul Proiectelo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</w:rPr>
      </w:pPr>
      <w:r>
        <w:rPr/>
        <w:t>H.C.G.M.B. nr. 190/31.10.2012 privind imputernicirea Consiliului Local al Sectorului 3 de a hotara cu privire la asocierea sau cooperarea cu autoritati ale administratiei publice din regiunea Bucuresti – Ilfov pentru a crea un Forum European Educational pentru Management Scolar al Regiunii Bucuresti - Ilfov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</w:rPr>
      </w:pPr>
      <w:r>
        <w:rPr/>
        <w:t>Programul European LIFELONG LEARNING PROGRAMME – Programul de  învăţare pe tot  parcursul vieţii - Programul Sectorial  Comenius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Hotărârea Consiliului Local Sector 3 Bucureşti nr. 11/21.02.2011 privind aprobarea proiectului „EUROPEAN SCHOOLS” – Școli Europene si a cheltuielilor legate de implementare;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În temeiul prevederilor art. 45, alin. 2, lit. f), art. 81, alin. 2, lit. p) şi art. 81, alin. 3 din Legea              nr. 215/2001 republicată, privind administraţia publică locală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SECTOR 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Art.1.</w:t>
      </w:r>
      <w:r>
        <w:rPr>
          <w:bCs/>
        </w:rPr>
        <w:t xml:space="preserve">  </w:t>
      </w:r>
      <w:r>
        <w:rPr/>
        <w:t xml:space="preserve">Se aprobă </w:t>
      </w:r>
      <w:r>
        <w:rPr>
          <w:lang w:val="it-IT"/>
        </w:rPr>
        <w:t>infiintarea</w:t>
      </w:r>
      <w:r>
        <w:rPr/>
        <w:t xml:space="preserve"> Forumului European Educational pentru Management Scolar al Regiunii Bucuresti – Ilfov </w:t>
      </w:r>
      <w:r>
        <w:rPr>
          <w:lang w:val="it-IT"/>
        </w:rPr>
        <w:t>în cadrul Proiectului “European Schools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Art.2.</w:t>
      </w:r>
      <w:r>
        <w:rPr/>
        <w:t xml:space="preserve"> Directia Managementul Proiectelor, Direcţia Învăţământ – Cultură Direcţia Economică si Directia Juridica si Patrimoniu  din cadrul Primăriei Sectorului 3, vor lua măsurile de aducere la îndeplinire a prevederilor prezentei hotărâr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Art.3. 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SECRETAR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IUS MIHAITA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240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IN  13.11.2012</w:t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9:00Z</dcterms:created>
  <dc:creator>user</dc:creator>
  <dc:description/>
  <cp:keywords/>
  <dc:language>en-US</dc:language>
  <cp:lastModifiedBy>cons2</cp:lastModifiedBy>
  <cp:lastPrinted>2012-11-14T10:00:00Z</cp:lastPrinted>
  <dcterms:modified xsi:type="dcterms:W3CDTF">2012-11-14T08:00:00Z</dcterms:modified>
  <cp:revision>8</cp:revision>
  <dc:subject/>
  <dc:title>MUNICIPIUL BUCUREŞTI</dc:title>
</cp:coreProperties>
</file>