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UNICIPIUL BUCURE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NSILIUL LOCAL SECTOR 3</w:t>
        <w:tab/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H O T A R A R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ivind imputernicirea Primarului Sectorului 3, dl. Robert Sorin Negoita in vederea demararii procedurilor necesare constituirii Asociatiei de dezvoltare intercomunitara care va cuprinde Consiliul Local Sector 3 si unitatile administrativ-teritoriale limitrofe, comunele Glina, Cernica, orasele Popesti-Leordeni si Pantelimon, la care pot adera ulterior si alte localita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vand in veder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 9555</w:t>
      </w:r>
      <w:r>
        <w:rPr>
          <w:rFonts w:cs="Times New Roman" w:ascii="Times New Roman" w:hAnsi="Times New Roman"/>
          <w:sz w:val="24"/>
          <w:szCs w:val="24"/>
        </w:rPr>
        <w:t xml:space="preserve">/09.11.2012 </w:t>
      </w:r>
      <w:r>
        <w:rPr>
          <w:rFonts w:cs="Times New Roman" w:ascii="Times New Roman" w:hAnsi="Times New Roman"/>
          <w:sz w:val="24"/>
          <w:szCs w:val="24"/>
          <w:lang w:val="ro-RO"/>
        </w:rPr>
        <w:t>al Direcţiei Gospodaria Locala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Prevederile H.C.G.M.B nr. 191/31.10.2012 privind imputernicirea Consiliului Local al Sectorului 3 de a hotari cu privire la infiintarea unei Asociatii de dezvoltare intercomunitara impreuna cu unitatile administrativ-teritoriale limitrofe, respectiv comunele Glina, Cernica, orasele Pantelimon si Popesti-Leordeni, pentru furnizarea in comun a serviciilor de interes local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O.G. nr. 26/2000 cu privire la asociații și fundații, cu modificările și completările ulterioa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In temeiul prevederilor  art. 45 alin. (2) lit. d, si art. 81 alin. </w:t>
      </w:r>
      <w:r>
        <w:rPr>
          <w:rFonts w:cs="Times New Roman" w:ascii="Times New Roman" w:hAnsi="Times New Roman"/>
          <w:sz w:val="24"/>
          <w:szCs w:val="24"/>
          <w:lang w:val="it-IT"/>
        </w:rPr>
        <w:t>(2) lit. p, alin. (3) din Legea nr. 215/2001 privind administratia publică locală, republicată, cu modificările si completările ulterioa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Ă Ş T 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1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 imputerniceste Primarul Sectorului 3, dl. Robert Sorin Negoita in vederea demararii procedurilor necesare constituirii Asociatiei de dezvoltare intercomunitara, respectiv </w:t>
      </w:r>
      <w:r>
        <w:rPr>
          <w:rFonts w:cs="Times New Roman" w:ascii="Times New Roman" w:hAnsi="Times New Roman"/>
          <w:sz w:val="24"/>
          <w:szCs w:val="24"/>
          <w:lang w:val="ro-RO"/>
        </w:rPr>
        <w:t>(inclusiv, dar nelimitat): i) semnarea oricaror documente necesare in numele Consiliului Local, ii) reprezentare in fata oricarei autoritati din Rom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it-IT"/>
        </w:rPr>
        <w:t>imputerniceste Primarul Sectorului 3, in vederea participarii la Adunarea Generala a Membrilor Fondatori ai Asociatiei de dezvoltare intercomunitara care va cuprinde Consiliul Local Sector 3 si unitatile administrativ-teritoriale limitrofe, comunele Glina, Cernica, orasele Popesti-Leordeni si Pantelimon, la care pot adera ulterior si alte localitati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In exercitarea mandatului mai sus mentionat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imarul Sectorului 3, dl. Robert Sorin Negoi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oate delega atributiile anterior prevazute catre terte perso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Primarul Sectorului 3 şi  Directia Juridica si Patrimoni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or aduce la indeplinire prevederile prezentei hotăr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intră în vigoare începând cu data afişării la sediul  Primăriei Sectorului 3 din Str. Parfumului, nr. 2-4, Sector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SEDINTE DE SEDINŢ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23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13.11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9:00Z</dcterms:created>
  <dc:creator>user</dc:creator>
  <dc:description/>
  <cp:keywords/>
  <dc:language>en-US</dc:language>
  <cp:lastModifiedBy>cons2</cp:lastModifiedBy>
  <cp:lastPrinted>2012-11-15T10:04:00Z</cp:lastPrinted>
  <dcterms:modified xsi:type="dcterms:W3CDTF">2012-11-15T08:04:00Z</dcterms:modified>
  <cp:revision>16</cp:revision>
  <dc:subject/>
  <dc:title>H O T A R A R E</dc:title>
</cp:coreProperties>
</file>