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iul Bucureşti</w:t>
        <w:tab/>
        <w:tab/>
        <w:tab/>
        <w:tab/>
        <w:tab/>
        <w:tab/>
        <w:tab/>
        <w:t xml:space="preserve"> 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liul Local al Sectorului 3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76"/>
        <w:rPr/>
      </w:pPr>
      <w:r>
        <w:rPr>
          <w:rFonts w:cs="Times New Roman" w:ascii="Times New Roman" w:hAnsi="Times New Roman"/>
          <w:sz w:val="24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modificarea anexei la Hotararea nr. 160 /2013 referitoare la  contractul de credit nr. DM 20/26.03.201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In temeiul prevederilor</w:t>
      </w:r>
      <w:r>
        <w:rPr>
          <w:bCs/>
        </w:rPr>
        <w:t xml:space="preserve"> art. 36 alin. (2) si alin.(4) lit.b, ale art.45 alin.(2) lit.b), art.63 alin.(1) lit.c) si alin 4) lit.c), art.81, alin2) lit d),  precum si ale art.115 alin (1) lit b), alin (3), (5) si (6) </w:t>
      </w:r>
      <w:r>
        <w:rPr/>
        <w:t xml:space="preserve"> din   Legea   administraţiei  publice  locale nr. 215 / 2001, republicata,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Având în vedere</w:t>
      </w:r>
      <w:r>
        <w:rPr>
          <w:bCs/>
        </w:rPr>
        <w:t xml:space="preserve"> prevederile O.U.G. nr.64/2007 privind datoria publica, cu modificarile si completarile ulterioare, coroborate cu cele ale cap.IV din Legea nr.273/2006 privind finantele publice locale , cu modificarile si completarile ulterioare, precum si cele ale H.G.nr.9/2007 privind constituirea, componenta si functionarea Comisiei de autorizare a imprumuturilor locale, cu modificarile si completarile ulterioare,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</w:rPr>
        <w:t>Luand act d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Expunerea de motive nr. 7278/13.08.2013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portul de specialitate nr. 3629/13.08.2013 al Directiei Economice si Directiei Investitii  si Achizit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portul comisiei </w:t>
      </w:r>
      <w:r>
        <w:rPr>
          <w:bCs/>
        </w:rPr>
        <w:t>de studii, prognoze economico-sociale, buget, finante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Constatand necesitatea de a asigura resursele financiare pentru realizarea investitiilor publice de interes local, a caror documentatie tehnico-economica a fost aprobata  prin Hotarari ale Consiliului Local al Sectorului 3 anterioare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spacing w:lineRule="auto" w:line="27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>. Se aproba modificarea anexei la Hotararea Consiliului Local al Sectorului 3 nr.160/2013 referitoare la contractul de credit nr. DM 20/26.03.2012, pentru  realizarea de investitii de interes local, conform anexei la prezenta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. </w:t>
      </w:r>
      <w:r>
        <w:rPr>
          <w:rFonts w:cs="Times New Roman" w:ascii="Times New Roman" w:hAnsi="Times New Roman"/>
          <w:sz w:val="24"/>
          <w:szCs w:val="24"/>
        </w:rPr>
        <w:t>Primarul Sectorului 3 prin directiile de specialitate din cadrul Primariei Sector 3 vor aduce la indeplinire prevederile prezentei hotarari.</w:t>
      </w:r>
    </w:p>
    <w:p>
      <w:pPr>
        <w:pStyle w:val="BodyTextIndent2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>Prezenta hotarare intra in vigoare incepand cu data afisarii la sediul Primariei Sectorului 3 din Str. Parfumului nr.2 - 4, Sector 3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</w:rPr>
      </w:pPr>
      <w:r>
        <w:rPr>
          <w:b/>
          <w:bCs/>
        </w:rPr>
        <w:t>SECRETAR,</w:t>
      </w:r>
    </w:p>
    <w:p>
      <w:pPr>
        <w:pStyle w:val="Normal"/>
        <w:spacing w:lineRule="auto" w:line="276"/>
        <w:ind w:left="7068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23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2.08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poate fi consultata la Serviciul Relatii Consiliul Local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6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4:00Z</dcterms:created>
  <dc:creator>Olariu Carmen</dc:creator>
  <dc:description/>
  <cp:keywords/>
  <dc:language>en-US</dc:language>
  <cp:lastModifiedBy>consiliu1</cp:lastModifiedBy>
  <cp:lastPrinted>2013-08-23T10:06:00Z</cp:lastPrinted>
  <dcterms:modified xsi:type="dcterms:W3CDTF">2013-08-27T07:15:00Z</dcterms:modified>
  <cp:revision>6</cp:revision>
  <dc:subject/>
  <dc:title>Municipiul Bucureşti</dc:title>
</cp:coreProperties>
</file>