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UNIIPIUL BUCURESTI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SILIUL LOCAL SECTOR 3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H O T Ă R Â R 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modificarea H.C.L.S. 3 nr. 271/29.11.2012 si H.C.L.S. 3 nr. 98/29.03.2013 referitoare la</w:t>
      </w:r>
      <w:r>
        <w:rPr>
          <w:rFonts w:eastAsia="Calibri" w:cs="Times New Roman" w:ascii="Times New Roman" w:hAnsi="Times New Roman"/>
          <w:b/>
          <w:bCs/>
          <w:lang w:val="ro-RO"/>
        </w:rPr>
        <w:t xml:space="preserve"> aprobarea Studiului de fundamentare a deciziei de delegare a gestiunii prin concesiune a </w:t>
      </w:r>
      <w:r>
        <w:rPr>
          <w:rFonts w:eastAsia="Calibri" w:cs="Times New Roman" w:ascii="Times New Roman" w:hAnsi="Times New Roman"/>
          <w:b/>
          <w:lang w:val="ro-RO"/>
        </w:rPr>
        <w:t>unor activitati componente ale serviciului de administrare a Parcurilor Al. Ioan Cuza, Titan, Titanii si Gh. Petrasc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b/>
          <w:lang w:val="ro-RO"/>
        </w:rPr>
        <w:t>Având în veder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Expunerea de motive  nr. 7277/13.08.2013 a Primarului Sectorului 3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lang w:val="ro-RO"/>
        </w:rPr>
        <w:t>-Raportul de specialitat</w:t>
      </w:r>
      <w:r>
        <w:rPr>
          <w:rFonts w:cs="Times New Roman" w:ascii="Times New Roman" w:hAnsi="Times New Roman"/>
        </w:rPr>
        <w:t xml:space="preserve"> nr. 259/13.08.2013 </w:t>
      </w:r>
      <w:r>
        <w:rPr>
          <w:rFonts w:cs="Times New Roman" w:ascii="Times New Roman" w:hAnsi="Times New Roman"/>
          <w:lang w:val="ro-RO"/>
        </w:rPr>
        <w:t>întocmit de Direcția Parcuri din cadrul aparatului de specialitate al Primarului Sectorului 3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evederile Legii serviciilor comunitare de utilități publice nr. 51/2006 republicată la data de 5.03.201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Prevederile art. 20 alin. (1) lit. i), art. 29 alin. (7), (8), (9), (12), art. 30 alin. (1) și 32 alin. (3) din Legea nr. 51/2006, cu modificările și completările ulterioare, republicat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- Adresa ANRSC emisă cu nr. 386/13.02.2013 care prevede că până la intrarea în vigoare a hotărârii Guvernului de aprobare a procedurii-cadru privind organizarea, desfășurarea și atribuirea contractelor de delegare a gestiunii serviciilor de utilități publice care urmează să fie elaborată de ANRSC, se va aplica procedura de delegare prevăzută de legislația existentă, respectiv Ordonanța Guvernului nr. 71/2002 privind organizarea și funcționarea serviciilor publice de administrare a domeniului public și privat de interes local, precum și Hotărârea Guvernului nr. 955/2004 pentru aprobarea reglementărilor cadru de aplicare a Ordonanței Guvernului nr. 71/2002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- Adresa ANRSC nr. 102781/14.05.2013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  <w:lang w:val="it-IT"/>
        </w:rPr>
        <w:t xml:space="preserve">Raportul comisiei de </w:t>
      </w:r>
      <w:r>
        <w:rPr>
          <w:bCs/>
          <w:sz w:val="22"/>
          <w:szCs w:val="22"/>
          <w:lang w:val="ro-RO"/>
        </w:rPr>
        <w:t>s</w:t>
      </w:r>
      <w:r>
        <w:rPr>
          <w:bCs/>
          <w:sz w:val="22"/>
          <w:szCs w:val="22"/>
        </w:rPr>
        <w:t>tudii, prognoze economico-sociale, buget, finante</w:t>
      </w:r>
      <w:r>
        <w:rPr>
          <w:bCs/>
          <w:sz w:val="22"/>
          <w:szCs w:val="22"/>
          <w:lang w:val="en-US"/>
        </w:rPr>
        <w:t>;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-</w:t>
      </w:r>
      <w:r>
        <w:rPr>
          <w:bCs/>
          <w:sz w:val="22"/>
          <w:szCs w:val="22"/>
          <w:lang w:val="it-IT"/>
        </w:rPr>
        <w:t xml:space="preserve"> Raportul comisiei de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dministrare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a domeniului public, realizarea lucrarilor publice, agrement.</w:t>
      </w:r>
    </w:p>
    <w:p>
      <w:pPr>
        <w:pStyle w:val="TextBody"/>
        <w:spacing w:lineRule="auto" w:line="276" w:before="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- </w:t>
      </w:r>
      <w:r>
        <w:rPr>
          <w:bCs/>
          <w:sz w:val="22"/>
          <w:szCs w:val="22"/>
          <w:lang w:val="it-IT"/>
        </w:rPr>
        <w:t xml:space="preserve">Raportul comisiei de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dministratie publica locala, juridica, apararea ordinii publice si respectarea drepturilor cetatenilor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 temeiul art.45 alin. 1 art. 81. alin. 2 lit. k si m din Legea nr.215/2001, privind Administratia Publica Locala, republicat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>CONSILIUL LOCAL SECTOR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H O T Ă R Ă Ș T E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a modificarea Anexei 1 la H.C.L.S. 3 nr. 271/29.11.2012  si H.C.L.S. 3 nr. 98/29.03.2013 privind aprobarea </w:t>
      </w:r>
      <w:r>
        <w:rPr>
          <w:rFonts w:cs="Times New Roman" w:ascii="Times New Roman" w:hAnsi="Times New Roman"/>
        </w:rPr>
        <w:t xml:space="preserve">Studiul de fundamentare a deciziei de delegare a gestiunii prin concesiune a unor activitati componente ale serviciului de administrare a Parcurilor Al. Ioan Cuza, Titan, Titanii si Gh. Petrascu, </w:t>
      </w:r>
      <w:r>
        <w:rPr>
          <w:rFonts w:cs="Times New Roman" w:ascii="Times New Roman" w:hAnsi="Times New Roman"/>
          <w:lang w:val="ro-RO"/>
        </w:rPr>
        <w:t xml:space="preserve">conform Anexei nr. 1 </w:t>
      </w:r>
      <w:r>
        <w:rPr>
          <w:rFonts w:eastAsia="Calibri" w:cs="Times New Roman" w:ascii="Times New Roman" w:hAnsi="Times New Roman"/>
          <w:lang w:val="ro-RO"/>
        </w:rPr>
        <w:t>care face parte integranta din prezenta hotar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2. </w:t>
      </w:r>
      <w:r>
        <w:rPr>
          <w:rFonts w:cs="Times New Roman" w:ascii="Times New Roman" w:hAnsi="Times New Roman"/>
          <w:lang w:val="ro-RO"/>
        </w:rPr>
        <w:t>Celelalte prevederi ale Studiului de fundamentare</w:t>
      </w:r>
      <w:r>
        <w:rPr>
          <w:rFonts w:cs="Times New Roman" w:ascii="Times New Roman" w:hAnsi="Times New Roman"/>
          <w:bCs/>
          <w:lang w:val="ro-RO"/>
        </w:rPr>
        <w:t xml:space="preserve"> raman in vigoare 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Art.3. </w:t>
      </w:r>
      <w:r>
        <w:rPr>
          <w:rFonts w:cs="Times New Roman" w:ascii="Times New Roman" w:hAnsi="Times New Roman"/>
          <w:bCs/>
          <w:lang w:val="ro-RO"/>
        </w:rPr>
        <w:t>In conformitate cu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modificarile aprobate, se actualizeaza prevederile Studiului de Fundamentare conform anexei nr.1A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care face parte integranta din prezenta hotarare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4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Primarul Sectorului 3 prin serviciile de specialitate va duce la indeplinire prevederile prezentei Hotarar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5.</w:t>
      </w:r>
      <w:r>
        <w:rPr>
          <w:rFonts w:cs="Times New Roman" w:ascii="Times New Roman" w:hAnsi="Times New Roman"/>
          <w:lang w:val="ro-RO"/>
        </w:rPr>
        <w:t xml:space="preserve"> Prezenta Hotărâre intră în vigoare începând cu data afișării la sediul Primăriei Sectorului 3, din Str. Parfumului, nr. 2-4, Sector 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EȘEDINTE DE ȘEDINȚ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ANAIT RADU ALIN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RIUS MIHAIT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R.  23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IN  22.08.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 poate fi consultata la Serviciul Relatii Consiliul Local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000000"/>
      <w:spacing w:val="5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0:00Z</dcterms:created>
  <dc:creator>Sinziana Barbieru</dc:creator>
  <dc:description/>
  <cp:keywords/>
  <dc:language>en-US</dc:language>
  <cp:lastModifiedBy>consiliu1</cp:lastModifiedBy>
  <cp:lastPrinted>2013-08-23T10:07:00Z</cp:lastPrinted>
  <dcterms:modified xsi:type="dcterms:W3CDTF">2013-08-27T07:17:00Z</dcterms:modified>
  <cp:revision>12</cp:revision>
  <dc:subject/>
  <dc:title/>
</cp:coreProperties>
</file>