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arcaj subteran cu functiuni complementare, tronson 4 in Parcul Titan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9553</w:t>
      </w:r>
      <w:r>
        <w:rPr>
          <w:lang w:val="en-US"/>
        </w:rPr>
        <w:t xml:space="preserve">/09.11.2012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 si HCGMB nr. 241/20.12.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aprobă documentaţia Plan Urbanistic de Detaliu “Parcaj subteran tronson 4 cu functiuni complementare zonei V1a”, pe un teren situat in Parcul Titan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 Directia Urbanism si Amenajarea Teritoriului 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23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13.11.20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6:00Z</dcterms:created>
  <dc:creator>P3</dc:creator>
  <dc:description/>
  <cp:keywords/>
  <dc:language>en-US</dc:language>
  <cp:lastModifiedBy>cons2</cp:lastModifiedBy>
  <cp:lastPrinted>2012-11-14T10:57:00Z</cp:lastPrinted>
  <dcterms:modified xsi:type="dcterms:W3CDTF">2012-11-14T08:57:00Z</dcterms:modified>
  <cp:revision>7</cp:revision>
  <dc:subject/>
  <dc:title>Consiliul Local al Sectorului 3 Bucureşti</dc:title>
</cp:coreProperties>
</file>